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няя общеобразовательная школа с. Буюклы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ской округ «Смирныховский»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халинский области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  <w:gridCol w:w="708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ована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етодическим советом школы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 «        » августа 2017 г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true"/>
              <w:snapToGrid w:val="false"/>
              <w:ind w:right="14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868" w:right="11" w:hanging="86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ind w:left="868" w:right="11" w:hanging="86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БОУ СОШ с. Буюкл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868" w:right="11" w:hanging="86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868" w:right="11" w:hanging="86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Рульков В.Д.</w:t>
            </w:r>
          </w:p>
          <w:p>
            <w:pPr>
              <w:pStyle w:val="Normal"/>
              <w:widowControl/>
              <w:suppressAutoHyphens w:val="false"/>
              <w:autoSpaceDE w:val="true"/>
              <w:ind w:left="868" w:right="11" w:hanging="86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868" w:right="11" w:hanging="868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___» __________  2017 г.</w:t>
            </w:r>
          </w:p>
        </w:tc>
      </w:tr>
    </w:tbl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План работы педагога – психолог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36"/>
          <w:szCs w:val="36"/>
          <w:lang w:eastAsia="ru-RU"/>
        </w:rPr>
        <w:t>2017-2018 учебный год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срок реализации: 1 год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 – психолог: Чудакова Ксения Сергеевна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с. Буюклы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17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ое назначение психологической службы в школе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это создание и обеспечение психологических условий для сохранения здоровья и развития лич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содействие администрации и педагогическому коллективу образовательного учреждения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, их родителей (законных представителей), педагогических работников и других участников образовательного процесса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содействие в приобретении обучающимися, воспитанниками образовательного учреждения психологических знаний, умений и навыков необходимых для получения профессии, развития карьеры, достижения успеха в жизни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бучающимся, воспитанникам в определении своих возможностей, исходя из способностей, склонностей, интересов, состояния здоровья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содействие педагогическим работникам, родителям (законным представителям) в воспитании обучающихся, воспитанников, а также в формировании у них принципов взаимопомощи, гармонизации межнациональных взаимоотношений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психологический анализ социальной ситуации развития в образовательном учреждении, выявление основных проблем и определение причин их возникновения, путей и средств их разрешения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чностному и интеллектуальному развитию обучающихся, воспитанников на каждом возрастном этапе развития личности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, воспитанников способности к самоопределению и саморазвитию; содействие педагогическому коллективу в гармонизации социально-психологического климата в ОУ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преодоление отклонений в социальном и психологическом здоровье, а также в развитии обучающихся, воспитанников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ых особенностей детей интересов, склонностей, чувств, отношений, увлечений, жизненных планов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воевременной психологической помощи и поддержки, детям, их родителям, педагогам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правления работы школьного психолога:</w:t>
      </w:r>
    </w:p>
    <w:p>
      <w:pPr>
        <w:pStyle w:val="Style16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b/>
          <w:i/>
          <w:sz w:val="28"/>
          <w:szCs w:val="28"/>
          <w:u w:val="single"/>
        </w:rPr>
        <w:t>Диагностическая работа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екционно – развивающая работа психолога в школе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ультативно – просветительская работа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логическое просвещение, формирование психологической культуры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иагностическая работ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1 четверть(сентябрь-октябрь)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96"/>
        <w:gridCol w:w="3686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звание работ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атегория(участн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жидаемый 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е за обучающимися 1-го класса во время занятий, вне учебной деятельност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е за обучающимися 5-го класса во время занятий, вне учебной деятельност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е за обучающимися 10-го класса во время занятий, вне учебной деятельност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протекания периода адаптации обучающихся 1 – го класса. Школьная мотивация. Анкета для родителе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Определение уровня адаптации обучающихся к школе, выявление обучающихся дезадаптант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«Школьный старт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к успешному обучению в начальной шко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протекания периода адаптации   обучающихся 5 – го класса к обучению в среднем звене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кольная мотивац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успешности прохождения адаптации к школьному обучени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протекания периода адаптации   обучающихся 10 – го класса к обучению в среднем звене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кольная мотивац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успешности прохождения адаптации к школьному обучени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иагностика особенностей развития личности обучающихся по запросам педагогов и родителей (выявление «детей группы риска» и детей склонных к «суицидальному поведению»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/С, 1-10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характерологических особенностей для дальнейшей коррекции и развития личност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6"/>
        <w:ind w:left="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оррекционно – развивающая работа психолога в школе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3686"/>
        <w:gridCol w:w="34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ррекционные занятия с обучающимися (по запросу родителей, педагогов, администрации, проблема с «трудными детьми» и детьми склонными к суицидальному поведению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, 1-10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ной проблеме развития ребенк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сихологическое консультирование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3686"/>
        <w:gridCol w:w="34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е и групповые консультации обучающихся, их родителей, педагогов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ции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2997200" cy="362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0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о запросу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pt;height:28.55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, педагоги, администрации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тивная работа с классными руководителями по выявлению детей «группы риска» и детей склонных к «суицидальному поведению» и взаимодействию с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родителями детей «группы риска» и детей склонных к «суицидальному поведен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элементами психологической коррекции с детьми «группы риска» и детьми склонными к «суицидальному поведен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классных руководителей, учителей по результатам диагностической работы с обучаю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обучающихся 9-го класса «Психологическая подготовка учащихся к сдаче ГИА и ЕГЭ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сихологическое просвещение, формирование психологической культуры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3686"/>
        <w:gridCol w:w="34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тупление на родительском собрании обучающихся 1-го класса. </w:t>
            </w:r>
            <w:r>
              <w:rPr>
                <w:sz w:val="24"/>
                <w:szCs w:val="24"/>
                <w:lang w:eastAsia="ru-RU"/>
              </w:rPr>
              <w:t>(Психологическая помощь и поддержка в период адаптации первоклассников к обучению в школ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 1-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с особенностями развития ребенка младшего школьного возраста, рекомендации по прохождению адаптационного период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на родительском собрании обучающихся 5-го класса. (Анализ динамических особенностей процесса адаптации к среднему зве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 5-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родителей с особенностями развития ребенка младшего подросткового возраста, рекомендации по прохождению адаптационного период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на родительском собрании обучающихся 10-го класса. (Анализ динамических особенностей процесса адаптации к среднему зве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 10-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с особенностями развития ребенка младшего подросткового возраста, рекомендации по прохождению адаптационного период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ом собрании обучающихся 9-го класса «Как помочь ученику в процессе подготовки к сдаче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одители обучающихся 9-го кла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ации по подготовке обучающихся к тестированию, выбору индивидуального маршрута подготов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ематические классные часы (по запросу классных руководи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1-10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 четверть (ноябрь – декабрь)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Диагностическая работа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53"/>
        <w:gridCol w:w="3798"/>
        <w:gridCol w:w="325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обучающимися 1-го класса во время занятий, вне учеб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обучающимися 5-го класса во время занятий, вне учеб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е за обучающимися 10-го класса во время занятий, вне учеб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Подросток в мире вредных привычек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-8 классы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лонность к употреблению «ПАВ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метрического исслед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 кл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лидеров, и изолированных участников групп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иагностика, школьной мотив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особенности школьной мотив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особенностей развития личности обучающихся по запросам педагогов и родителей (выявление «детей группы риска» и «</w:t>
            </w:r>
            <w:r>
              <w:rPr>
                <w:color w:val="000000"/>
                <w:spacing w:val="-3"/>
                <w:sz w:val="24"/>
                <w:szCs w:val="24"/>
              </w:rPr>
              <w:t>детей склонных к суицидальному поведению»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0 кл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характерологических особенностей для дальнейшей коррекции и развития лич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Коррекционно – развивающая работа психолог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828"/>
        <w:gridCol w:w="3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ррекционные занятия с учащимися (по запросу родителей, педагогов, администрации учащихся проблема с «детьми группы риска » и детьми склонными к суицидальному поведению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ной проблеме развития ребен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ая программа снижения уровня процесса адаптации 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езадапт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ая программа снижения уровня процесса адаптации 5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езадапт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сихологическое консультирование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3828"/>
        <w:gridCol w:w="32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е и групповые консультации обучающихся, их родителей, педагогов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ции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2997200" cy="362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0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о запросу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pt;height:28.55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, педагоги, администрации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тивная работа с классными руководителями по выявлению детей «группы риска» и детей склонных к «суицидальному поведению» и взаимодействию с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родителями детей «группы р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элементами психологической коррекции с детьми «группы р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классных руководителей, учителей по результатам диагностической работы с обучаю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 педаг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обучающихся 9-го  класса «Психологическая подготовка обучающихся к сдаче ГИА 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сихологическое просвещение, формирование психологической культуры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828"/>
        <w:gridCol w:w="3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фликтные ситуации в учебно-воспитательном процессе: причины, следствия, решения (лек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правляться с отрицательными эмоциями в конфликтных ситу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сихологические тематические классные часы ( по запросу классных руководителей и воспитател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0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3 четверть (январь, февраль, март)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иагностическая работ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826"/>
        <w:gridCol w:w="32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обучающимися 1-го класса во время занятий, вне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 5-го класса во время занятий, вне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учащимися 10-го класса во время занятий, вне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дготовки детей детского сада к школе (тест – контро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к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диагностика протекания периода адаптации обучающихся 1 – го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кет диагностических метод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ределение уровня адаптации обучающихся к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диагностика протекания периода адаптации обучающихся 5 – го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кет диагностических метод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ределение уровня адаптации обучающихся к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диагностика протекания периода адаптации обучающихся 10 – го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кет диагностических метод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ределение уровня адаптации обучающихся к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ка готовности обучающихся 9-го , класса к выбору проф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клас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31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профессиональных склонностей 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особенностей развития личности обучающихся по запросам педагогов и родителей (выявление «детей группы риска» и «</w:t>
            </w:r>
            <w:r>
              <w:rPr>
                <w:color w:val="000000"/>
                <w:spacing w:val="-3"/>
                <w:sz w:val="24"/>
                <w:szCs w:val="24"/>
              </w:rPr>
              <w:t>детей склонных к суицидальному поведению»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0 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характерологических особенностей для дальнейшей коррекции и развития личности.</w:t>
            </w:r>
          </w:p>
        </w:tc>
      </w:tr>
    </w:tbl>
    <w:p>
      <w:pPr>
        <w:pStyle w:val="Style16"/>
        <w:ind w:left="0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Коррекционно – развивающая работа психолога </w:t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828"/>
        <w:gridCol w:w="3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игра «Я выбираю професс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ными профессия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 коррекционные занятия с обучающимися (по запросу родителей, педагогов, администрации) проблема с «трудными детьми» и детьми склонными к «суицидальному поведению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hanging="141"/>
              <w:jc w:val="center"/>
              <w:rPr/>
            </w:pPr>
            <w:r>
              <w:rPr>
                <w:sz w:val="24"/>
                <w:szCs w:val="24"/>
              </w:rPr>
              <w:t>1-10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ной проблеме развития ребен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сихологическое консультирование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2977"/>
        <w:gridCol w:w="29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е и групповые консультации обучающихся, их родителей, педагогов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ции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2997200" cy="3625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0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о запросу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pt;height:28.55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, педагоги, администраци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тивная работа с классными руководителями по выявлению детей «группы риска» и детей склонных к «суицидальному поведению» и взаимодействию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родителями детей «группы риска» и детей склонных к суицидаль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элементами психологической коррекции с детьми «группы ри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классных руководителей, учителей по результатам диагностической работы с обучаю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 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обучающихся 9-го класса «Психологическая подготовка учащихся к сдаче ГИА и ЕГЭ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сихологическое просвещение, формирование психологической культуры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2977"/>
        <w:gridCol w:w="291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кзамены. Стресс или как сдать экзамены без лишних эмоциональных затрат» (лекция + просветительская бес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 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правляться со стрессом, вызванным при сдаче выпускных и вступительных экзамен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сихологические тематические классные часы ( по запросу классных руковод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0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4 четверть (апрель, май)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иагностическая работ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976"/>
        <w:gridCol w:w="2976"/>
        <w:gridCol w:w="2912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обучающимися 1-го класса во время занятий, вне уч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учащимися 5-го класса во время занятий, вне уч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учащимися 10-го класса во время занятий, вне уч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оцесса адаптации к школьному обучению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диагностика протекания периода адаптации  обучающихся 1 – го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ровня прохождения адаптации обучающихся к школе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диагностика протекания периода адаптации  обучающихся 5 – го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кет диагностических метод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ровня прохождения адаптации обучающихся к школе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диагностика протекания периода адаптации  обучающихся 10 – го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ровня прохождения адаптации обучающихся к школе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«Социально-психологическая готовность обучающихся 4 классов к обучению в среднем зве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татуса обучающихся, познавательных процессов, самооценки, определение уровня умственного развития и тревожности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ка подготовки к школе (итого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состояния подготовки детей к школе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ка тревожности, эмоционального состояния обучающихся (9-го класса).Перед ГИ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тревожного состояния обучающихся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особенностей развития личности обучающихся по запросам педагогов и родителей (выявление «детей группы риска» и «</w:t>
            </w:r>
            <w:r>
              <w:rPr>
                <w:color w:val="000000"/>
                <w:spacing w:val="-3"/>
                <w:sz w:val="24"/>
                <w:szCs w:val="24"/>
              </w:rPr>
              <w:t>детей склонных к суицидальному поведению»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характерологических особенностей для дальнейшей коррекции и развития личности.</w:t>
            </w:r>
          </w:p>
        </w:tc>
      </w:tr>
    </w:tbl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Коррекционно – развивающая работа психолога </w:t>
      </w:r>
    </w:p>
    <w:p>
      <w:pPr>
        <w:pStyle w:val="Style16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93"/>
        <w:gridCol w:w="3119"/>
        <w:gridCol w:w="2978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утотренинга с 9 -классом перед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тревожности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переди у нас 5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ить уровень психологической готовности детей на этапе перехода из начального звена в среднее звено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и групповые коррекционные занятия с обучающимися (по запросу родителей, педагогов, администрации) развитие «одаренности» учащихся и проблема с «детьми 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-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ной проблеме развития ребен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сихологическое консультирование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2977"/>
        <w:gridCol w:w="29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е и групповые консультации обучающихся, их родителей, педагогов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дминистрации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2997200" cy="3625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0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о запросу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pt;height:28.55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о запросу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, педагоги, администраци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тивная работа с классными руководителями по выявлению детей «группы риска» детей склонных к «суицидальному поведению» и взаимодействию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родителями детей «группы риска» и детей склонных к суицидаль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элементами психологической коррекции с детьми «группы ри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классных руководителей, учителей по результатам диагностической работы с уча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, 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обучающихся 9-го класса «Психологическая подготовка учащихся к сдаче ГИ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возникшей проблеме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сихологическое просвещение, формирование психологической культуры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2977"/>
        <w:gridCol w:w="291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упление на родительском собрании обучающихся Д/С, 1-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комендации для родителей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сихологические тематические классные часы ( по запросу классных руковод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7:00Z</dcterms:created>
  <dc:creator>Ксюша</dc:creator>
  <dc:description/>
  <dc:language>en-US</dc:language>
  <cp:lastModifiedBy>Ксения</cp:lastModifiedBy>
  <cp:lastPrinted>2016-09-07T15:36:00Z</cp:lastPrinted>
  <dcterms:modified xsi:type="dcterms:W3CDTF">2017-10-18T03:17:00Z</dcterms:modified>
  <cp:revision>2</cp:revision>
  <dc:subject/>
  <dc:title>Муниципальное бюджетное общеобразовательное учреждение</dc:title>
</cp:coreProperties>
</file>