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63"/>
        <w:gridCol w:w="2020"/>
        <w:gridCol w:w="743"/>
        <w:gridCol w:w="744"/>
        <w:gridCol w:w="849"/>
        <w:gridCol w:w="698"/>
        <w:gridCol w:w="690"/>
        <w:gridCol w:w="1759"/>
      </w:tblGrid>
      <w:tr>
        <w:trPr>
          <w:trHeight w:val="167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выпускников общеобразовательного учреждения, получивших аттестаты о среднем общем образовании, от общей численности выпускников образовательного учреждения на ступени среднего  обще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ивших аттестаты/количество выпускников на ступени среднего 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статистический отчет по форме ОО-1</w:t>
            </w:r>
          </w:p>
        </w:tc>
      </w:tr>
      <w:tr>
        <w:trPr>
          <w:trHeight w:val="8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Доля школьников, обучающихся  по ФГОС в общей численности  обучающихся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кольников, обучающихся по ФГОС/общее количество школьник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статистический отчет по форме ОО-1</w:t>
            </w:r>
          </w:p>
        </w:tc>
      </w:tr>
      <w:tr>
        <w:trPr>
          <w:trHeight w:val="1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комплектованность штатов педагогическими работни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ого числа педагогических  работников к количеству  работников по штатному распис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статистический отчет по форме ОО-1</w:t>
            </w:r>
          </w:p>
        </w:tc>
      </w:tr>
      <w:tr>
        <w:trPr>
          <w:trHeight w:val="4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ля педагогических работников, имеющих  квалификационную категор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числа  педагогических работников, имеющих  квалификационную категорию, к общему числу педагогических работников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статистический отчет по форме ОО-1</w:t>
            </w:r>
          </w:p>
        </w:tc>
      </w:tr>
      <w:tr>
        <w:trPr>
          <w:trHeight w:val="4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ля молодых специалистов, привлеченных для работы  в образовательное учреждение, в общей численности  педагогических и руководящих  работников 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pacing w:val="50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 специалистов / общее количество педагогических и руководящих  работников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статистический отчет по форме ОО-1</w:t>
            </w:r>
          </w:p>
        </w:tc>
      </w:tr>
      <w:tr>
        <w:trPr>
          <w:trHeight w:val="77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тсутствие обоснованных жалоб обучающихся и их родителей (законных представителей) на действия  работников 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боснованных письменных обращений обучающихся (законных представителей) на действия работников  учреждения ставится «н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бращений граждан в управление образования, администрацию МО, министерств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Объем  (содержание) муниципальной услуги (в натуральных показате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061"/>
        <w:gridCol w:w="743"/>
        <w:gridCol w:w="851"/>
        <w:gridCol w:w="852"/>
        <w:gridCol w:w="848"/>
        <w:gridCol w:w="856"/>
        <w:gridCol w:w="1540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(20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(2019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60000331003360911787000300300101005101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еализация основных общеобразовательных програм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щего образования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исключ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 с ограниченными возможностями здоровья (ОВЗ) и детей-инвалид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ч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, прогнозная численность по данным  отчета ОШ-1</w:t>
            </w:r>
          </w:p>
        </w:tc>
      </w:tr>
      <w:tr>
        <w:trPr>
          <w:trHeight w:val="68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7870003004001010031012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ализация основных общеобразовательных програм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щего образования обучающихся  с ограниченными возможностями здоровья (ОВЗ) и детей-инвалид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чной фор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, прогнозная численность Форма ОО-П, по данным  статистического отчета ОШ-1 и ф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ма  статотчета  № ОО-Ф</w:t>
            </w:r>
          </w:p>
        </w:tc>
      </w:tr>
      <w:tr>
        <w:trPr>
          <w:trHeight w:val="64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787000100400201004101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Реализация основных общеобразовательных программ начального общего образования п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аптирован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разовательной программе для  обучающихся с ограниченными возможностями здоровья (ОВЗ) проходящих обучение по состоя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оровья на дом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в очной фор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, прогнозная численность</w:t>
            </w:r>
          </w:p>
        </w:tc>
      </w:tr>
      <w:tr>
        <w:trPr>
          <w:trHeight w:val="6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47460000331003360911787000100400101005101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ых общеобразовательных программ начального общего обра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аптирован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разовательная программа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ОВЗ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чной фор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, прогнозная численность</w:t>
            </w:r>
          </w:p>
        </w:tc>
      </w:tr>
      <w:tr>
        <w:trPr>
          <w:trHeight w:val="6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6474600003310033609117910003003001010091011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 образования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исключ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 с ограниченными возможностями здоровья (ОВЗ) и детей-инвалид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ч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, прогнозная численность Форма ОО-П, по данным  статистического отчета ОШ-1 и ф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ма  статотчета  № ОО-Ф</w:t>
            </w:r>
          </w:p>
        </w:tc>
      </w:tr>
      <w:tr>
        <w:trPr>
          <w:trHeight w:val="6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791000300400101007101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ализация основных общеобразовательных программ основного  общего   образования  обучающихся с  ОВЗ и детей-инвалидов в очной фор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, прогнозная численность Форма ОО-П, по данным  статистического отчета ОШ-1 и ф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ма  статотчета  № ОО-Ф</w:t>
            </w:r>
          </w:p>
        </w:tc>
      </w:tr>
      <w:tr>
        <w:trPr>
          <w:trHeight w:val="6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6474600003310033609117940003003001010061011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еся за исключением обучающихся с ограниченными возможностями здоровья (ОВЗ) и детей-инвалидов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ч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муниципального задания, прогнозная численность Форма ОО-П, по данным  статистического отчета ОШ-1 и ф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ма  статотчета  № ОО-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ражданский кодекс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ФЗ РФ от 29.12.2012г. №273-ФЗ «Об образовании 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кон Сахалинской  области «Об образовании в Сахалинской области» от 06.03.2014г. №9-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.16 Федерального закона ст.06.10.2003 г.№131 – ФЗ «Об общих принципах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.11.2008 N 1662-р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лан действий по модернизации общего образования на 2011 - 2015 годы (распоряжение Правительства Российской Федерации от 07.09.2010 N 1507-р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Государственная программа Российской Федерации "Развитие образования" на 2013 - 2020 годы (утверждена распоряжением Правительства Российской Федерации от 22.11.2012 N 2148-р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каз Президента Российской Федерации от 07.05.2012 N 599 "О мерах по реализации государственной политики в области образования и науки"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циональная стратегия действий в интересах детей на 2012 - 2017 годы (Указ Президента Российской Федерации от 01.06.2012 N 761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тратегия социально-экономического развития Сахалинской области на период до 2025 года (постановление Правительства Сахалинской области от 28.03.2011 N 99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Программа социально-экономического развития Сахалинской области на 2011 - 2015 годы и на период до 2018 года (Закон Сахалинской области от 27.07.2011 N 85-З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 и науки  РФ от 30.08.2013г. № 1015 «Об утверждении Порядка  организации и осуществления  образовательной деятельности по  основным 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 и науки  РФ от 30.08.2013г. №1014 «Об утверждении Порядка  организации и осуществления  образовательной деятельности по  основным  общеобразовательным программам – образовательным программам  дошкольного 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 и науки  РФ от 29.08.2013г. №1008 «Об утверждении Порядка  организации и осуществления  образовательной деятельности по  дополнительным  общеобразовательным програм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в муниципального  образования городской округ «Смирныховский» Сахали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Главного государственного  санитарного  врача  РФ от 15 мая 2013 г. №26 «Об  утверждении  СанПиН 2.4.3049-13 №Санитарно-эпидемиологические требования  к устройству, содержанию  и организации режима  работы в дошко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 администрации МО ГО «Смирныховский» от 07.05.2015 года №627 «Развитие образования в муниципальном образовании городской округ «Смирныховский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03"/>
        <w:gridCol w:w="4202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е информации</w:t>
            </w:r>
          </w:p>
        </w:tc>
      </w:tr>
      <w:tr>
        <w:trPr>
          <w:trHeight w:val="74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убликация в средствах массовой информации (газета «Новая жизнь»),  на сайте школы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информация о порядке предоставл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 об исполнении муниципального зада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при наличии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(июнь, декабрь)</w:t>
            </w:r>
          </w:p>
        </w:tc>
      </w:tr>
      <w:tr>
        <w:trPr>
          <w:trHeight w:val="4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щественные Советы, информация на стендах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елении денежных  средств  для выполнения муниципального зада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е для досрочного прекращения исполнения муниципальной 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организация учреждения, которая привела к исключению из компетенции учреждения полномочий по выполнению муниципальн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чреждения путём изменения типа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нормативных правовых актов Российской Федерации, Сахалинской  области, муниципальных правовых актов, влекущее изменения требований к порядку или результатам оказа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Цены (тариф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Предельные цены (тарифы) на оплату муниципальной услуги( в случаях, если федеральным законом предусмотрено их оказание на платной основ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Услуга бесплатная.</w:t>
      </w:r>
    </w:p>
    <w:tbl>
      <w:tblPr>
        <w:tblW w:w="11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78"/>
        <w:gridCol w:w="56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(тариф, единица измере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го акта, устанавливающего предельные  цены, либо порядок  установления цены, либо порядок  установления цен (тарифов) в случаях, установленных  законодательством 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Нормативный правовой акт  органа, осуществляющего  функции и полномочия  учредителя, устанавливающий  порядок определения  или установления  платы  на  оплату  соответствующих  услуг</w:t>
      </w:r>
    </w:p>
    <w:p>
      <w:pPr>
        <w:pStyle w:val="Normal"/>
        <w:tabs>
          <w:tab w:val="clear" w:pos="708"/>
          <w:tab w:val="left" w:pos="59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03"/>
        <w:gridCol w:w="4202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ного самоуправления муниципального образования  городской  округ «Смирныховский», осуществляющий контроль над оказанием муниципальной услуг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ановая (документарная и (или) выездная) проверка в соответствии с приказом Управления образования от 19.08.2016г.№ 251 «Об утверждении комплексного плана мероприятий управления  образования на 2016/2017  учебный год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неплановая выездная провер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бращения с жалобой на нарушения действующего законодательства, в том числе на качество предоставления муниципальной услуг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едение журнала учёта проверо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форм статистической и  иной форм отчетности для определения показателей выполнения муниципального задан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г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Формы отчета  об исполнении  муниципального зада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задания  МБОУ СОШ с. Бую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состоянию  на ______________ (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32"/>
        <w:gridCol w:w="1148"/>
        <w:gridCol w:w="2175"/>
        <w:gridCol w:w="1627"/>
        <w:gridCol w:w="1877"/>
        <w:gridCol w:w="163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 отчетн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 от запланированных знач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учреждения ____________________В.Д.Ру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__________ Подпись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Сроки предоставления отчетов об исполнении муниципального зад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2 раза в год в июне, в декаб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Иные требования к отчетности об исполнении муниципального задания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Иная информация, необходимая для исполнения (контроля над исполнением) муниципального задания: нет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FontStyle44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ntStyle42"/>
          <w:rFonts w:cs="Calibri"/>
          <w:sz w:val="20"/>
          <w:szCs w:val="20"/>
        </w:rPr>
        <w:t xml:space="preserve">  </w:t>
      </w:r>
      <w:r>
        <w:rPr>
          <w:rStyle w:val="FontStyle42"/>
          <w:sz w:val="20"/>
          <w:szCs w:val="20"/>
        </w:rPr>
        <w:t xml:space="preserve">1 .Наименование муниципальной услуги: </w:t>
      </w:r>
      <w:r>
        <w:rPr>
          <w:rStyle w:val="FontStyle42"/>
          <w:b/>
          <w:sz w:val="20"/>
          <w:szCs w:val="20"/>
        </w:rPr>
        <w:t>Организация  предоставления бесплатного дополнительного  образования</w:t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ind w:right="505" w:hanging="0"/>
        <w:rPr/>
      </w:pPr>
      <w:r>
        <w:rPr>
          <w:rStyle w:val="FontStyle42"/>
          <w:sz w:val="20"/>
          <w:szCs w:val="20"/>
        </w:rPr>
        <w:t xml:space="preserve">  </w:t>
      </w:r>
      <w:r>
        <w:rPr>
          <w:rStyle w:val="FontStyle42"/>
          <w:sz w:val="20"/>
          <w:szCs w:val="20"/>
        </w:rPr>
        <w:t xml:space="preserve">2.Потребители муниципальной услуги: </w:t>
      </w:r>
      <w:r>
        <w:rPr>
          <w:rStyle w:val="FontStyle38"/>
          <w:sz w:val="20"/>
          <w:szCs w:val="20"/>
        </w:rPr>
        <w:t>дети школьного возраста.</w:t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ind w:right="505" w:hanging="0"/>
        <w:rPr/>
      </w:pPr>
      <w:r>
        <w:rPr>
          <w:sz w:val="20"/>
          <w:szCs w:val="20"/>
        </w:rPr>
        <w:t xml:space="preserve">  </w:t>
      </w:r>
      <w:r>
        <w:rPr>
          <w:rStyle w:val="FontStyle42"/>
          <w:sz w:val="20"/>
          <w:szCs w:val="20"/>
        </w:rPr>
        <w:t>3.Показатели, характеризующие объем (содержание) и (или) качество муниципальной услуги: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b/>
          <w:sz w:val="20"/>
          <w:szCs w:val="20"/>
          <w:u w:val="single"/>
        </w:rPr>
        <w:t>3.1 .Показатели, характеризующие качество муниципальной услуги</w:t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rPr>
          <w:rStyle w:val="FontStyle42"/>
          <w:b/>
          <w:b/>
          <w:sz w:val="20"/>
          <w:szCs w:val="20"/>
          <w:u w:val="single"/>
        </w:rPr>
      </w:pPr>
      <w:r>
        <w:rPr/>
      </w:r>
    </w:p>
    <w:tbl>
      <w:tblPr>
        <w:tblW w:w="1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276"/>
        <w:gridCol w:w="1275"/>
        <w:gridCol w:w="1276"/>
        <w:gridCol w:w="1559"/>
        <w:gridCol w:w="1418"/>
        <w:gridCol w:w="1276"/>
        <w:gridCol w:w="2835"/>
        <w:gridCol w:w="103"/>
        <w:gridCol w:w="1204"/>
        <w:gridCol w:w="1207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16"/>
                <w:szCs w:val="16"/>
              </w:rPr>
              <w:t xml:space="preserve">Источ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и о значении</w:t>
            </w:r>
          </w:p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о зна показателя (исходные данные для ее расчета)</w:t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(20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(2019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102" w:hanging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eastAsia="en-US"/>
              </w:rPr>
              <w:t>1.Доля детей школьного возраста, охваченных дополнительным образованием, от общей численности детей данного возраста, получающих общее образование в муниципальном общеобразовательном учреж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244" w:hanging="0"/>
              <w:jc w:val="both"/>
              <w:rPr>
                <w:rStyle w:val="FontStyle1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 о выполнении муниципального задания, прогнозная численность Форма ОО-П, по данным  статистического отчета ОШ-1 и ф</w:t>
            </w:r>
            <w:r>
              <w:rPr>
                <w:bCs/>
                <w:color w:val="000000"/>
                <w:sz w:val="20"/>
                <w:szCs w:val="20"/>
              </w:rPr>
              <w:t>орма  статотчета  № ОО-Ф</w:t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  <w:u w:val="single"/>
        </w:rPr>
        <w:t>3.2.Объем муниципальной услуги (в натуральных показателях)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>
          <w:rStyle w:val="FontStyle12"/>
          <w:b/>
          <w:b/>
          <w:sz w:val="20"/>
          <w:szCs w:val="20"/>
          <w:u w:val="single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276"/>
        <w:gridCol w:w="1701"/>
        <w:gridCol w:w="1275"/>
        <w:gridCol w:w="1417"/>
        <w:gridCol w:w="1276"/>
        <w:gridCol w:w="1135"/>
        <w:gridCol w:w="2835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  <w:lang w:eastAsia="en-US"/>
              </w:rPr>
              <w:t>Значения показателей объем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  <w:lang w:eastAsia="en-US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 (201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 (20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20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(2018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(201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647460000331003360911Г42002800300301001100204</w:t>
            </w:r>
          </w:p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ализация дополнительных общеразвивающих программ физкультурно-спортивной направленности дети за </w:t>
            </w:r>
            <w:r>
              <w:rPr>
                <w:b/>
                <w:sz w:val="16"/>
                <w:szCs w:val="16"/>
              </w:rPr>
              <w:t>исключением</w:t>
            </w:r>
            <w:r>
              <w:rPr>
                <w:sz w:val="16"/>
                <w:szCs w:val="16"/>
              </w:rPr>
              <w:t xml:space="preserve"> детей с ограниченными возможностями здоровья (ОВЗ) и детей-инвалидов в оч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-40" w:hanging="0"/>
              <w:rPr/>
            </w:pPr>
            <w:r>
              <w:rPr>
                <w:rStyle w:val="FontStyle12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 прогнозная численность Форма ОО-П (прогноз), форма ОО-Ф(факт), по данным  статистического отчета ОО-1 </w:t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460000331003360911Г42003000300301007100205</w:t>
            </w:r>
          </w:p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 физкультурно-спортивной направленности дети с ограниченными возможностями здоровья (ОВЗ) в оч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-40" w:hanging="0"/>
              <w:rPr/>
            </w:pPr>
            <w:r>
              <w:rPr>
                <w:rStyle w:val="FontStyle12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 прогнозная численность Форма ОО-П (прогноз), форма ОО-Ф(факт), по данным  статистического отчета ОО-1 </w:t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460000331003360911Д49002800300701009100201</w:t>
            </w:r>
          </w:p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Реализация дополнительных общеразвивающих программ другой направленности  за </w:t>
            </w:r>
            <w:r>
              <w:rPr>
                <w:b/>
                <w:sz w:val="16"/>
                <w:szCs w:val="16"/>
              </w:rPr>
              <w:t>исключением</w:t>
            </w:r>
            <w:r>
              <w:rPr>
                <w:sz w:val="16"/>
                <w:szCs w:val="16"/>
              </w:rPr>
              <w:t xml:space="preserve"> детей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 прогнозная численность Форма ОО-П (прогноз), форма ОО-Ф(факт), по данным  статистического отчета ОО-1 </w:t>
            </w:r>
          </w:p>
        </w:tc>
      </w:tr>
    </w:tbl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b/>
          <w:sz w:val="20"/>
          <w:szCs w:val="20"/>
        </w:rPr>
        <w:t>4.Порядок оказания муниципальной услуги: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sz w:val="20"/>
          <w:szCs w:val="20"/>
        </w:rPr>
        <w:t>4.1 .Нормативные правовые акты, регулирующие потребителей муниципальной услуги: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sz w:val="20"/>
          <w:szCs w:val="20"/>
        </w:rPr>
        <w:t>-Конституция Российской Федерации;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sz w:val="20"/>
          <w:szCs w:val="20"/>
        </w:rPr>
        <w:t>-Гражданский кодекс РФ;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sz w:val="20"/>
          <w:szCs w:val="20"/>
        </w:rPr>
        <w:t>-ФЗ РФ от 29.12.2012г. №273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Закон Сахалинской  области «Об образовании в Сахалинской области» от 06.03.2014г. №9-З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.16 Федерального закона ст.06.10.2003 г.№131 – ФЗ «Об общих принципах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в муниципального  образования городской округ «Смирныховский» Сахали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 администрации МО ГО «Смирныховский» от 07.05.2015 года №627 «Развитие образования в муниципальном образовании городской округ «Смирныховский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2.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718"/>
        <w:gridCol w:w="367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е информации</w:t>
            </w:r>
          </w:p>
        </w:tc>
      </w:tr>
      <w:tr>
        <w:trPr>
          <w:trHeight w:val="7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убликация  в средствах массовой информации (газета «Новая жизнь»),  на сайте школы  или управления образования (администрации), Совет школы, на стенд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 порядке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 об исполнении муниципального зад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мере необходимости (при наличии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раза в год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школьные родительские собрания, Совет школы, информация на стенд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елении денежных  средств для выполнения  муниципального зад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Дополнительные условия для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Предоставить услугу через различные формы  организации дополнительного  образования  детей.</w:t>
      </w:r>
    </w:p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right="7296" w:hanging="0"/>
        <w:jc w:val="both"/>
        <w:rPr>
          <w:rStyle w:val="FontStyle42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right="7296" w:hanging="0"/>
        <w:jc w:val="both"/>
        <w:rPr/>
      </w:pPr>
      <w:r>
        <w:rPr>
          <w:rStyle w:val="FontStyle42"/>
          <w:b/>
          <w:sz w:val="20"/>
          <w:szCs w:val="20"/>
        </w:rPr>
        <w:t>5.Основание для досрочного прекращения исполнения муниципального задания:</w:t>
      </w:r>
      <w:r>
        <w:rPr>
          <w:rStyle w:val="FontStyle42"/>
          <w:sz w:val="20"/>
          <w:szCs w:val="20"/>
        </w:rPr>
        <w:t xml:space="preserve"> </w:t>
      </w:r>
    </w:p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right="7296" w:hanging="0"/>
        <w:jc w:val="both"/>
        <w:rPr/>
      </w:pPr>
      <w:r>
        <w:rPr>
          <w:rStyle w:val="FontStyle42"/>
          <w:sz w:val="20"/>
          <w:szCs w:val="20"/>
        </w:rPr>
        <w:t>Основание для досрочного прекращения исполнения муниципального задания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ликвидация учрежде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реорганизация учреждения, которая привела к исключению из компетенции учреждения полномочий по выполнению муниципального зада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создание учреждения путём изменения типа учреждения;</w:t>
      </w:r>
    </w:p>
    <w:p>
      <w:pPr>
        <w:pStyle w:val="Style26"/>
        <w:widowControl/>
        <w:tabs>
          <w:tab w:val="clear" w:pos="708"/>
          <w:tab w:val="left" w:pos="691" w:leader="none"/>
          <w:tab w:val="left" w:pos="14884" w:leader="none"/>
        </w:tabs>
        <w:spacing w:lineRule="auto" w:line="240"/>
        <w:ind w:hanging="0"/>
        <w:rPr/>
      </w:pPr>
      <w:r>
        <w:rPr>
          <w:rStyle w:val="FontStyle42"/>
          <w:sz w:val="20"/>
          <w:szCs w:val="20"/>
        </w:rPr>
        <w:t xml:space="preserve">•    </w:t>
      </w:r>
      <w:r>
        <w:rPr>
          <w:rStyle w:val="FontStyle42"/>
          <w:sz w:val="20"/>
          <w:szCs w:val="20"/>
        </w:rPr>
        <w:t>изменение нормативных правовых актов Российской Федерации, Сахалинской области, муниципальных правовых актов, влекущее изменения требований к порядку или результатам оказания муниципальной услуги;</w:t>
      </w:r>
    </w:p>
    <w:p>
      <w:pPr>
        <w:pStyle w:val="Style191"/>
        <w:widowControl/>
        <w:tabs>
          <w:tab w:val="clear" w:pos="708"/>
          <w:tab w:val="left" w:pos="14884" w:leader="none"/>
        </w:tabs>
        <w:ind w:right="1536" w:hanging="0"/>
        <w:jc w:val="both"/>
        <w:rPr/>
      </w:pPr>
      <w:r>
        <w:rPr>
          <w:rStyle w:val="FontStyle42"/>
          <w:b/>
          <w:sz w:val="20"/>
          <w:szCs w:val="20"/>
        </w:rPr>
        <w:t>6.Предельные цены (тарифы) на оплату муниципальной услуги в случае, если федеральным законом предусмотрено их оказание на платной основе:</w:t>
      </w:r>
      <w:r>
        <w:rPr>
          <w:rStyle w:val="FontStyle42"/>
          <w:sz w:val="20"/>
          <w:szCs w:val="20"/>
        </w:rPr>
        <w:t xml:space="preserve"> -</w:t>
      </w:r>
    </w:p>
    <w:p>
      <w:pPr>
        <w:pStyle w:val="Style191"/>
        <w:widowControl/>
        <w:tabs>
          <w:tab w:val="clear" w:pos="708"/>
          <w:tab w:val="left" w:pos="14884" w:leader="none"/>
        </w:tabs>
        <w:ind w:right="1536" w:hanging="0"/>
        <w:jc w:val="both"/>
        <w:rPr/>
      </w:pPr>
      <w:r>
        <w:rPr>
          <w:rStyle w:val="FontStyle42"/>
          <w:sz w:val="20"/>
          <w:szCs w:val="20"/>
        </w:rPr>
        <w:t>6.1.Нормативный правовой акт, устанавливающий цены (тарифы) либо порядок их установления: Услуга бесплатная.</w:t>
      </w:r>
    </w:p>
    <w:p>
      <w:pPr>
        <w:pStyle w:val="Style191"/>
        <w:widowControl/>
        <w:tabs>
          <w:tab w:val="clear" w:pos="708"/>
          <w:tab w:val="left" w:pos="14884" w:leader="none"/>
        </w:tabs>
        <w:ind w:right="1536" w:hanging="0"/>
        <w:jc w:val="both"/>
        <w:rPr/>
      </w:pPr>
      <w:r>
        <w:rPr>
          <w:rStyle w:val="FontStyle42"/>
          <w:b/>
          <w:sz w:val="20"/>
          <w:szCs w:val="20"/>
        </w:rPr>
        <w:t>7. Порядок контроля за исполнением муниципального задания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118"/>
        <w:gridCol w:w="496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Орган местного самоуправления муниципального образования городской округ «Смирныховский», осуществляющий контроль за оказанием муниципальной услуги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ановая (документарная и (или) выездная) проверка в соответствии с приказом Управления образования от 19.08.2016г.№ 251 «Об утверждении комплексного плана мероприятий управления  образования на 2016/2017  учебный год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в соответствии с плано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2078" w:hanging="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2.Внеплановая выездная провер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243" w:hanging="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при   наличии   обращения   с   жалобой   на   нарушения действующего законодательства, в том числе на качество предоставления муниципальной услуг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.</w:t>
            </w:r>
          </w:p>
        </w:tc>
      </w:tr>
      <w:tr>
        <w:trPr>
          <w:trHeight w:val="8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3763" w:hanging="0"/>
              <w:rPr/>
            </w:pPr>
            <w:r>
              <w:rPr>
                <w:rStyle w:val="FontStyle42"/>
                <w:sz w:val="20"/>
                <w:szCs w:val="20"/>
                <w:lang w:eastAsia="en-US"/>
              </w:rPr>
              <w:t>3.Мониторинг</w:t>
            </w:r>
          </w:p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94" w:hanging="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ведение форм статистической и иной форм отчетности для определения показателей выполнения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2"/>
                <w:sz w:val="20"/>
                <w:szCs w:val="20"/>
                <w:lang w:eastAsia="en-US"/>
              </w:rPr>
              <w:t>муниципального зад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2 раза в г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</w:t>
            </w:r>
          </w:p>
        </w:tc>
      </w:tr>
    </w:tbl>
    <w:p>
      <w:pPr>
        <w:pStyle w:val="Style141"/>
        <w:widowControl/>
        <w:rPr>
          <w:rStyle w:val="FontStyle42"/>
          <w:b/>
          <w:b/>
          <w:sz w:val="20"/>
          <w:szCs w:val="20"/>
        </w:rPr>
      </w:pPr>
      <w:r>
        <w:rPr/>
      </w:r>
    </w:p>
    <w:p>
      <w:pPr>
        <w:pStyle w:val="Style141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ребования к отчетности об исполнении муниципального задания:</w:t>
      </w:r>
    </w:p>
    <w:p>
      <w:pPr>
        <w:pStyle w:val="Style141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</w:t>
      </w:r>
    </w:p>
    <w:p>
      <w:pPr>
        <w:pStyle w:val="Style14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дания МБОУ СОШ с.Буюклы</w:t>
      </w:r>
    </w:p>
    <w:p>
      <w:pPr>
        <w:pStyle w:val="Style14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_______________год</w:t>
      </w:r>
    </w:p>
    <w:p>
      <w:pPr>
        <w:pStyle w:val="Style141"/>
        <w:widowControl/>
        <w:rPr/>
      </w:pPr>
      <w:r>
        <w:rPr/>
        <w:t xml:space="preserve">8.1. Форма отчета об исполнении муниципального задания </w:t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3686"/>
        <w:gridCol w:w="1760"/>
        <w:gridCol w:w="2268"/>
        <w:gridCol w:w="1984"/>
        <w:gridCol w:w="2268"/>
        <w:gridCol w:w="2694"/>
      </w:tblGrid>
      <w:tr>
        <w:trPr>
          <w:trHeight w:val="69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 xml:space="preserve">№ </w:t>
            </w:r>
            <w:r>
              <w:rPr>
                <w:rStyle w:val="FontStyle4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2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FontStyle42"/>
          <w:sz w:val="20"/>
          <w:szCs w:val="20"/>
        </w:rPr>
        <w:t>Дата _______________ Директор МБОУ СОШ с. Буюклы __________ В.Д.Ру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Сроки предоставления отчетов об исполнении муниципального зад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  2 раза в год в июне, в декаб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Иные требования к отчетности об исполнении муниципального задания: нет</w:t>
      </w:r>
    </w:p>
    <w:p>
      <w:pPr>
        <w:pStyle w:val="Normal"/>
        <w:spacing w:lineRule="auto" w:line="240" w:before="0" w:after="0"/>
        <w:rPr>
          <w:rStyle w:val="FontStyle4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Иная информация, необходимая для исполнения (контроля за исполнением) муниципального</w:t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именование муниципальной услуги:</w:t>
      </w:r>
      <w:r>
        <w:rPr>
          <w:rFonts w:cs="Times New Roman" w:ascii="Times New Roman" w:hAnsi="Times New Roman"/>
          <w:b/>
          <w:sz w:val="20"/>
          <w:szCs w:val="20"/>
        </w:rPr>
        <w:t xml:space="preserve"> «Организация отдыха детей в каникулярное врем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требители муниципальной услуги:</w:t>
      </w:r>
      <w:r>
        <w:rPr>
          <w:rFonts w:cs="Times New Roman" w:ascii="Times New Roman" w:hAnsi="Times New Roman"/>
          <w:b/>
          <w:sz w:val="20"/>
          <w:szCs w:val="20"/>
        </w:rPr>
        <w:t xml:space="preserve"> Дети школьного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Показатели, характеризующие объем (содержание) и (или) качество муниципальной услуги: Обеспечение  права граждан  на получение  бесплатного  летнего  отдыха и оздоровление. </w:t>
      </w:r>
    </w:p>
    <w:p>
      <w:pPr>
        <w:pStyle w:val="Normal"/>
        <w:spacing w:lineRule="auto" w:line="240" w:before="0" w:after="0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92"/>
        <w:gridCol w:w="1256"/>
        <w:gridCol w:w="1257"/>
        <w:gridCol w:w="1256"/>
        <w:gridCol w:w="1075"/>
        <w:gridCol w:w="1075"/>
        <w:gridCol w:w="1519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о значении показателя (исходные данные для ее расчета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(201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(201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(2017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8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19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детей  школьного возраста, охваченных организационными формами отдыха, от общей численности детей данного возраста, получающих общее образование в муниципальном общеобразовательном учрежде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ntStyle12"/>
                <w:sz w:val="20"/>
                <w:szCs w:val="20"/>
              </w:rPr>
              <w:t>Федеральный статистический отчет ЛО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Объем муниципальной услуги (в натуральных показателях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11"/>
        <w:gridCol w:w="1047"/>
        <w:gridCol w:w="1048"/>
        <w:gridCol w:w="1048"/>
        <w:gridCol w:w="896"/>
        <w:gridCol w:w="896"/>
        <w:gridCol w:w="1267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1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(201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(201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(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19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6000033100336091002800000000000200510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едеральный статистический отчет ЛО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Нормативные правовые акты, регулирующие потреб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ражданский кодекс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ФЗ РФ от 29.12.2012г. №273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Закон Сахалинской  области «Об образовании в Сахалинской области» от 06.03.2014г. №9-З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.16 Федерального закона ст.06.10.2003 г.№131 – ФЗ «Об общих принципах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 и науки  РФ от 30.08.2013г. № 1015 «Об утверждении Порядка  организации и осуществления  образовательной деятельности по  основным 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 и науки  РФ от 30.08.2013г. №1014 «Об утверждении Порядка  организации и осуществления  образовательной деятельности по  основным  общеобразовательным программам – образовательным программам  дошкольного 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 и науки  РФ от 29.08.2013г. №1008 «Об утверждении Порядка  организации и осуществления  образовательной деятельности по  дополнительным  общеобразовательным програм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становление  Правительства Сахалинской  области  от 16.04.2010 года №176 «Об  утверждении  Положения  о  порядке  предоставления  муниципальным  районам (городским округам) Сахалинской  области  субсидии  из  областного  бюджета  на  организацию  лагерей  дневного пребывания, профильных  лагерей в Сахалинской 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в муниципального  образования городской округ «Смирныховский» Сахал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 администрации МО ГО «Смирныховский» от 07.05.2015 года №627 «Развитие образования в муниципальном образовании городской округ «Смирныховский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/>
        <w:t>4.2.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718"/>
        <w:gridCol w:w="367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е информац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убликация  в средствах массовой информации (газета «Новая жизнь»),  на сайте школы  или управления образования (администрации), Совет школы, на стенд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 порядке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 об исполнении муниципальн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мере необходимости (при наличии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раза в год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Общешкольные родительские собрания, Совет школы, информация на стенд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елении денежных  средств для выполнения  муниципального зад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Дополнительные условия для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Предоставить услугу через организационные формы отдыха детей в каникулярное время:   -   56  че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с дневным пребыванием детей –  52 чел. ,        трудовые бригады  -  4 че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Основание для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организация учреждения, которая привела к исключению из компетенции учреждения полномочий по выполнению муниципальн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чреждения путём изменения типа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нормативных правовых актов Российской Федерации, Сахалинской  области, муниципальных правовых актов, влекущее изменения требований к порядку или результатам оказа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Предельные цены (тарифы) на оплату муниципальной услуги в случае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0"/>
          <w:szCs w:val="20"/>
        </w:rPr>
        <w:t>: 6.1.Нормативный правовой акт, устанавливающий цены (тарифы) либо порядок их установления: Протокол  заседания  межведомственной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организации летнего  отдыха детей.</w:t>
      </w:r>
    </w:p>
    <w:p>
      <w:pPr>
        <w:pStyle w:val="Normal"/>
        <w:spacing w:lineRule="auto" w:line="240" w:before="0" w:after="0"/>
        <w:jc w:val="both"/>
        <w:rPr/>
      </w:pPr>
      <w:r>
        <w:rPr/>
        <w:t>7.Порядок контроля за исполнением муниципального зада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896"/>
        <w:gridCol w:w="3623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 муниципального образования  городской  округ «Смирныховский», осуществляющий контроль за оказанием муниципальной услуги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ановая (документарная и (или) выездная) проверка в соответствии с приказом Управления образования от 19.08.2016 №251    «Об утверждении комплексного плана мероприятий управления образования на 2016/2017  учебный год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неплановая выездная провер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бращения с жалобой на нарушения действующего законодательства, в том числе на качество предоставления муниципальной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форм статистической и  иной форм отчетности для определения показателей выполнения муниципального задани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чет об исполне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задания  МБОУ СОШ с.Буюк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 состоянию  на ______________ (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Форма  отчета об исполнении муниципального  зад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68"/>
        <w:gridCol w:w="1202"/>
        <w:gridCol w:w="3072"/>
        <w:gridCol w:w="2100"/>
        <w:gridCol w:w="2109"/>
        <w:gridCol w:w="25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 отчетный пери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 от запланированных знач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детей школьного возраста, получающих муниципальную услугу в образовательном учрежд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7 до 18 лет, охваченных организационными формами отдыха, от общей численности детей данного возраста, получающих общее образование в муниципальном общеобразовательном учрежд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учреждения ____________________В.Д.Руль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п                                                      Дата__________ Подпись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Сроки предоставления отчетов об исполнении муниципального зад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  2 раза в год в июне, в декаб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Иные требования к отчетности об исполнении муниципального задания: нет</w:t>
      </w:r>
    </w:p>
    <w:p>
      <w:pPr>
        <w:pStyle w:val="Normal"/>
        <w:spacing w:lineRule="auto" w:line="240" w:before="0" w:after="0"/>
        <w:rPr>
          <w:rStyle w:val="FontStyle4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Иная информация, необходимая для исполнения (контроля за исполнением) муниципального</w:t>
      </w:r>
    </w:p>
    <w:p>
      <w:pPr>
        <w:pStyle w:val="Normal"/>
        <w:spacing w:lineRule="auto" w:line="240" w:before="0" w:after="0"/>
        <w:jc w:val="center"/>
        <w:rPr>
          <w:rStyle w:val="FontStyle42"/>
          <w:rFonts w:ascii="Times New Roman" w:hAnsi="Times New Roman" w:cs="Times New Roman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ind w:right="505" w:hanging="0"/>
        <w:jc w:val="center"/>
        <w:rPr/>
      </w:pPr>
      <w:r>
        <w:rPr>
          <w:rStyle w:val="FontStyle42"/>
          <w:b/>
          <w:sz w:val="20"/>
          <w:szCs w:val="20"/>
        </w:rPr>
        <w:t>РАЗДЕЛ  5</w:t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ind w:right="505" w:hanging="0"/>
        <w:jc w:val="center"/>
        <w:rPr>
          <w:rStyle w:val="FontStyle42"/>
          <w:b/>
          <w:b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rPr/>
      </w:pPr>
      <w:r>
        <w:rPr>
          <w:rStyle w:val="FontStyle42"/>
          <w:sz w:val="20"/>
          <w:szCs w:val="20"/>
        </w:rPr>
        <w:t xml:space="preserve">  </w:t>
      </w:r>
      <w:r>
        <w:rPr>
          <w:rStyle w:val="FontStyle42"/>
          <w:sz w:val="20"/>
          <w:szCs w:val="20"/>
        </w:rPr>
        <w:t xml:space="preserve">1 .Наименование муниципальной услуги: </w:t>
      </w:r>
      <w:r>
        <w:rPr>
          <w:rStyle w:val="FontStyle38"/>
          <w:sz w:val="20"/>
          <w:szCs w:val="20"/>
        </w:rPr>
        <w:t xml:space="preserve">«Организация питания в образовательных учреждениях» </w:t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rPr/>
      </w:pPr>
      <w:r>
        <w:rPr>
          <w:rStyle w:val="FontStyle42"/>
          <w:sz w:val="20"/>
          <w:szCs w:val="20"/>
        </w:rPr>
        <w:t xml:space="preserve">  </w:t>
      </w:r>
      <w:r>
        <w:rPr>
          <w:rStyle w:val="FontStyle42"/>
          <w:sz w:val="20"/>
          <w:szCs w:val="20"/>
        </w:rPr>
        <w:t xml:space="preserve">2.Потребители муниципальной услуги: </w:t>
      </w:r>
      <w:r>
        <w:rPr>
          <w:rStyle w:val="FontStyle38"/>
          <w:sz w:val="20"/>
          <w:szCs w:val="20"/>
        </w:rPr>
        <w:t>Дети дошкольного и  школьного возраста.</w:t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rPr/>
      </w:pPr>
      <w:r>
        <w:rPr>
          <w:rStyle w:val="FontStyle42"/>
          <w:sz w:val="20"/>
          <w:szCs w:val="20"/>
        </w:rPr>
        <w:t>3.Показатели, характеризующие объем (содержание) и (или) качество муниципальной услуги: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b/>
          <w:sz w:val="20"/>
          <w:szCs w:val="20"/>
          <w:u w:val="single"/>
        </w:rPr>
        <w:t>3.1 .Показатели, характеризующие качество муниципальной услуги</w:t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rPr>
          <w:rStyle w:val="FontStyle42"/>
          <w:b/>
          <w:b/>
          <w:sz w:val="20"/>
          <w:szCs w:val="20"/>
          <w:u w:val="single"/>
        </w:rPr>
      </w:pPr>
      <w:r>
        <w:rPr/>
      </w:r>
    </w:p>
    <w:tbl>
      <w:tblPr>
        <w:tblW w:w="18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6"/>
        <w:gridCol w:w="1985"/>
        <w:gridCol w:w="1275"/>
        <w:gridCol w:w="1276"/>
        <w:gridCol w:w="1276"/>
        <w:gridCol w:w="1417"/>
        <w:gridCol w:w="1275"/>
        <w:gridCol w:w="1844"/>
        <w:gridCol w:w="103"/>
        <w:gridCol w:w="1204"/>
        <w:gridCol w:w="1207"/>
        <w:gridCol w:w="463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значении</w:t>
            </w:r>
          </w:p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казателя (исходные данные для ее расчета)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(20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(20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(20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19)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горячим питанием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хваченных горячим питанием/ к общему количеству учащихся шк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0"/>
                <w:szCs w:val="20"/>
              </w:rPr>
              <w:t>Информация по питанию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rStyle w:val="FontStyle42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b/>
          <w:sz w:val="20"/>
          <w:szCs w:val="20"/>
          <w:u w:val="single"/>
        </w:rPr>
        <w:t>4.2.Объем муниципальной услуги (в натуральных показателях)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>
          <w:rStyle w:val="FontStyle12"/>
          <w:b/>
          <w:b/>
          <w:sz w:val="20"/>
          <w:szCs w:val="20"/>
          <w:u w:val="single"/>
        </w:rPr>
      </w:pPr>
      <w:r>
        <w:rPr/>
      </w:r>
    </w:p>
    <w:tbl>
      <w:tblPr>
        <w:tblW w:w="15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76"/>
        <w:gridCol w:w="1418"/>
        <w:gridCol w:w="1417"/>
        <w:gridCol w:w="1843"/>
        <w:gridCol w:w="1276"/>
        <w:gridCol w:w="1417"/>
        <w:gridCol w:w="2813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lang w:eastAsia="en-US"/>
              </w:rPr>
              <w:t>Значения показателей объема муниципальной услуги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lang w:eastAsia="en-US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(201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(20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(20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19)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  <w:lang w:eastAsia="en-US"/>
              </w:rPr>
              <w:t xml:space="preserve">'647460000331003360911Д07000000000000005100103 </w:t>
            </w:r>
          </w:p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  <w:lang w:eastAsia="en-US"/>
              </w:rPr>
              <w:t>Предоставление питания,</w:t>
            </w:r>
          </w:p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  <w:lang w:eastAsia="en-US"/>
              </w:rPr>
              <w:t>-обучающие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  <w:lang w:eastAsia="en-US"/>
              </w:rPr>
            </w:pPr>
            <w:r>
              <w:rPr>
                <w:rStyle w:val="FontStyle42"/>
                <w:sz w:val="20"/>
                <w:szCs w:val="20"/>
              </w:rPr>
              <w:t>Информация по питанию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  <w:lang w:eastAsia="en-US"/>
              </w:rPr>
              <w:t>-воспитан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hanging="0"/>
              <w:jc w:val="both"/>
              <w:rPr>
                <w:rStyle w:val="FontStyle1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8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884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b/>
          <w:sz w:val="20"/>
          <w:szCs w:val="20"/>
        </w:rPr>
        <w:t>4.Порядок оказания муниципальной услуги: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sz w:val="20"/>
          <w:szCs w:val="20"/>
        </w:rPr>
        <w:t>4.1 .Нормативные правовые акты, регулирующие потребителей муниципальной услуги: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sz w:val="20"/>
          <w:szCs w:val="20"/>
        </w:rPr>
        <w:t>-Конституция Российской Федерации;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sz w:val="20"/>
          <w:szCs w:val="20"/>
        </w:rPr>
        <w:t>-ФЗ РФ от 29.12.2012г. №273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Закон Сахалинской  области «Об образовании в Сахалинской области» от 06.03.2014г. №9-З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.16 Федерального закона ст.06.10.2003 г.№131 – ФЗ «Об общих принципах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 Министерства образования  и науки  РФ от 30.08.2013г. № 1015 «Об утверждении Порядка  организации и осуществления  образовательной деятельности по  основным 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кон Сахалинской области от 08.10.2008 №98-ЗО «О наделении органов местного самоуправления государственными полномочиями  Сахалинской области по организации питания обучающихся в образовательных учрежд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Главного государственного  санитарного  врача  РФ от от 23 июля 2008 г. № 45 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ПиН 2.4.5.2409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 администрации МО ГО «Смирныховский» от 07.05.2015 года № 627 «Развитие образования в муниципальном образовании городской округ «Смирныховский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4.2.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718"/>
        <w:gridCol w:w="367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е информац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убликация  в средствах массовой информации (газета «Новая жизнь»),  на сайте школы  или управления образования (администрации), Совет школы, на стенд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 порядке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 об исполнении муниципальн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мере необходимости (при наличии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раза в год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Общешкольные родительские собрания, Совет школы, информация на стенд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елении денежных  средств для выполнения  муниципального зад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hanging="0"/>
        <w:jc w:val="both"/>
        <w:rPr/>
      </w:pPr>
      <w:r>
        <w:rPr>
          <w:rStyle w:val="FontStyle42"/>
          <w:b/>
          <w:i/>
          <w:sz w:val="20"/>
          <w:szCs w:val="20"/>
        </w:rPr>
        <w:t>5.Основание для досрочного прекращения исполнения муниципального задания:</w:t>
      </w:r>
      <w:r>
        <w:rPr>
          <w:rStyle w:val="FontStyle42"/>
          <w:i/>
          <w:sz w:val="20"/>
          <w:szCs w:val="20"/>
        </w:rPr>
        <w:t xml:space="preserve"> </w:t>
      </w:r>
    </w:p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hanging="0"/>
        <w:jc w:val="both"/>
        <w:rPr/>
      </w:pPr>
      <w:r>
        <w:rPr>
          <w:rStyle w:val="FontStyle42"/>
          <w:sz w:val="20"/>
          <w:szCs w:val="20"/>
        </w:rPr>
        <w:t>Основание для досрочного прекращения исполнения муниципального задания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ликвидация учрежде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реорганизация учреждения, которая привела к исключению из компетенции учреждения полномочий по выполнению муниципального зада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создание учреждения путём изменения типа учреждения;</w:t>
      </w:r>
    </w:p>
    <w:p>
      <w:pPr>
        <w:pStyle w:val="Style26"/>
        <w:widowControl/>
        <w:tabs>
          <w:tab w:val="clear" w:pos="708"/>
          <w:tab w:val="left" w:pos="691" w:leader="none"/>
          <w:tab w:val="left" w:pos="14884" w:leader="none"/>
        </w:tabs>
        <w:spacing w:lineRule="auto" w:line="240"/>
        <w:ind w:hanging="0"/>
        <w:rPr/>
      </w:pPr>
      <w:r>
        <w:rPr>
          <w:rStyle w:val="FontStyle42"/>
          <w:sz w:val="20"/>
          <w:szCs w:val="20"/>
        </w:rPr>
        <w:t xml:space="preserve">•    </w:t>
      </w:r>
      <w:r>
        <w:rPr>
          <w:rStyle w:val="FontStyle42"/>
          <w:sz w:val="20"/>
          <w:szCs w:val="20"/>
        </w:rPr>
        <w:t>изменение нормативных правовых актов Российской Федерации, Сахалинской области, муниципальных правовых актов, влекущее изменения требований к порядку или результатам оказания муниципальной услуги;</w:t>
      </w:r>
    </w:p>
    <w:p>
      <w:pPr>
        <w:pStyle w:val="Style191"/>
        <w:widowControl/>
        <w:tabs>
          <w:tab w:val="clear" w:pos="708"/>
          <w:tab w:val="left" w:pos="14884" w:leader="none"/>
        </w:tabs>
        <w:jc w:val="both"/>
        <w:rPr/>
      </w:pPr>
      <w:r>
        <w:rPr>
          <w:rStyle w:val="FontStyle42"/>
          <w:b/>
          <w:sz w:val="20"/>
          <w:szCs w:val="20"/>
        </w:rPr>
        <w:t>6.Предельные цены (тарифы) на оплату муниципальной услуги в случае, если федеральным законом предусмотрено их оказание на платной основе:</w:t>
      </w:r>
      <w:r>
        <w:rPr>
          <w:rStyle w:val="FontStyle42"/>
          <w:sz w:val="20"/>
          <w:szCs w:val="20"/>
        </w:rPr>
        <w:t xml:space="preserve"> </w:t>
      </w:r>
    </w:p>
    <w:p>
      <w:pPr>
        <w:pStyle w:val="Style191"/>
        <w:widowControl/>
        <w:tabs>
          <w:tab w:val="clear" w:pos="708"/>
          <w:tab w:val="left" w:pos="14884" w:leader="none"/>
        </w:tabs>
        <w:jc w:val="both"/>
        <w:rPr>
          <w:rStyle w:val="FontStyle42"/>
          <w:sz w:val="20"/>
          <w:szCs w:val="20"/>
        </w:rPr>
      </w:pPr>
      <w:r>
        <w:rPr>
          <w:rStyle w:val="FontStyle42"/>
          <w:sz w:val="20"/>
          <w:szCs w:val="20"/>
        </w:rPr>
        <w:t xml:space="preserve">6.1.Нормативный правовой акт, устанавливающий цены (тарифы) либо порядок их установления:   </w:t>
      </w:r>
      <w:r>
        <w:rPr>
          <w:sz w:val="20"/>
          <w:szCs w:val="20"/>
        </w:rPr>
        <w:t>Закон Сахалинской области от 08.10.2008 №98-ЗО «О наделении органов местного самоуправления государственными полномочиями  Сахалинской области по организации питания обучающихся в образовательных учреждениях»</w:t>
      </w:r>
    </w:p>
    <w:p>
      <w:pPr>
        <w:pStyle w:val="Style191"/>
        <w:widowControl/>
        <w:tabs>
          <w:tab w:val="clear" w:pos="708"/>
          <w:tab w:val="left" w:pos="14884" w:leader="none"/>
        </w:tabs>
        <w:jc w:val="both"/>
        <w:rPr>
          <w:rStyle w:val="FontStyle42"/>
          <w:b/>
          <w:b/>
          <w:sz w:val="20"/>
          <w:szCs w:val="20"/>
        </w:rPr>
      </w:pPr>
      <w:r>
        <w:rPr/>
      </w:r>
    </w:p>
    <w:p>
      <w:pPr>
        <w:pStyle w:val="Style191"/>
        <w:widowControl/>
        <w:tabs>
          <w:tab w:val="clear" w:pos="708"/>
          <w:tab w:val="left" w:pos="14884" w:leader="none"/>
        </w:tabs>
        <w:jc w:val="both"/>
        <w:rPr>
          <w:rStyle w:val="FontStyle42"/>
          <w:b/>
          <w:b/>
          <w:sz w:val="20"/>
          <w:szCs w:val="20"/>
        </w:rPr>
      </w:pPr>
      <w:r>
        <w:rPr/>
      </w:r>
    </w:p>
    <w:p>
      <w:pPr>
        <w:pStyle w:val="Style191"/>
        <w:widowControl/>
        <w:tabs>
          <w:tab w:val="clear" w:pos="708"/>
          <w:tab w:val="left" w:pos="14884" w:leader="none"/>
        </w:tabs>
        <w:jc w:val="both"/>
        <w:rPr/>
      </w:pPr>
      <w:r>
        <w:rPr>
          <w:rStyle w:val="FontStyle42"/>
          <w:b/>
          <w:sz w:val="20"/>
          <w:szCs w:val="20"/>
        </w:rPr>
        <w:t>7. Порядок контроля за исполнением муниципального задания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111"/>
        <w:gridCol w:w="5244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Орган местного самоуправления муниципального образования городской округ «Смирныховский», осуществляющий контроль за оказанием муниципальной услуги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овая (документарная и (или) выездная) проверка в соответствии с приказом Управления образования от 19.08.2016 № 251    «Об утверждении комплексного плана мероприятий управления образования на 2015/2016  учебный год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в соответствии с плано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2.Внеплановая выездная провер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14884" w:leader="none"/>
              </w:tabs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при   наличии   обращения   с   жалобой   на   нарушения действующего законодательства, в том числе на качество предоставления муниципальной услуг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.</w:t>
            </w:r>
          </w:p>
        </w:tc>
      </w:tr>
      <w:tr>
        <w:trPr>
          <w:trHeight w:val="8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/>
            </w:pPr>
            <w:r>
              <w:rPr>
                <w:rStyle w:val="FontStyle42"/>
                <w:sz w:val="20"/>
                <w:szCs w:val="20"/>
                <w:lang w:eastAsia="en-US"/>
              </w:rPr>
              <w:t>3.Мониторинг</w:t>
            </w:r>
          </w:p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ведение форм статистической и иной форм отчетности для определения показателей выполнения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2"/>
                <w:sz w:val="20"/>
                <w:szCs w:val="20"/>
                <w:lang w:eastAsia="en-US"/>
              </w:rPr>
              <w:t>муниципального зад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2 раза в г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42"/>
          <w:rFonts w:cs="Times New Roman" w:ascii="Times New Roman" w:hAnsi="Times New Roman"/>
          <w:b/>
          <w:sz w:val="20"/>
          <w:szCs w:val="20"/>
        </w:rPr>
        <w:t>8.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задания  МБОУ СОШ с. Бую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состоянию  на ______________ (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Форма  отчета об исполнении муниципального  зад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68"/>
        <w:gridCol w:w="1202"/>
        <w:gridCol w:w="3072"/>
        <w:gridCol w:w="2100"/>
        <w:gridCol w:w="2109"/>
        <w:gridCol w:w="25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 отчетный пери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 от запланированных знач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учреждения ____________________В.Д.Ру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__________ Подпись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Сроки предоставления отчетов об исполнении муниципального зад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  2 раза в год в июне, в декаб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Иные требования к отчетности об исполнении муниципального задания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Иная информация, необходимая для исполнения (контроля за исполнением) муниципального задания: нет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ind w:right="505" w:hanging="0"/>
        <w:jc w:val="center"/>
        <w:rPr>
          <w:rStyle w:val="FontStyle42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widowControl/>
        <w:tabs>
          <w:tab w:val="clear" w:pos="708"/>
          <w:tab w:val="left" w:pos="14884" w:leader="none"/>
        </w:tabs>
        <w:spacing w:lineRule="auto" w:line="240"/>
        <w:ind w:right="505" w:hanging="0"/>
        <w:jc w:val="center"/>
        <w:rPr/>
      </w:pPr>
      <w:r>
        <w:rPr>
          <w:rStyle w:val="FontStyle42"/>
          <w:b/>
          <w:sz w:val="20"/>
          <w:szCs w:val="20"/>
        </w:rPr>
        <w:t>РАЗДЕЛ  6</w:t>
      </w:r>
    </w:p>
    <w:p>
      <w:pPr>
        <w:pStyle w:val="Style32"/>
        <w:widowControl/>
        <w:spacing w:lineRule="auto" w:line="240"/>
        <w:jc w:val="center"/>
        <w:rPr>
          <w:rStyle w:val="FontStyle42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рганизация предоставления общедоступного бесплатног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школьного образования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Категория потребителей муниципальной услуги ( физических лиц и ( или ) юридических лиц )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ети дошкольного возраста 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Показатели, характеризующие качество и ( или ) объем ( содержание ) муниципальной услуги  </w:t>
      </w:r>
      <w:r>
        <w:rPr>
          <w:rFonts w:cs="Times New Roman" w:ascii="Times New Roman" w:hAnsi="Times New Roman"/>
          <w:sz w:val="20"/>
          <w:szCs w:val="20"/>
          <w:u w:val="single"/>
        </w:rPr>
        <w:t>Обеспечение прав граждан на получение общедоступного бесплатного дошкольного образования, связанного с образовательно-воспитательным процессом.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>
          <w:rStyle w:val="FontStyle12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/>
      </w:pPr>
      <w:r>
        <w:rPr>
          <w:rStyle w:val="FontStyle12"/>
          <w:b/>
          <w:sz w:val="20"/>
          <w:szCs w:val="20"/>
          <w:u w:val="single"/>
        </w:rPr>
        <w:t>3.1 .Показатели, характеризующие качество муниципальной услуги:</w:t>
      </w:r>
    </w:p>
    <w:p>
      <w:pPr>
        <w:pStyle w:val="Style21"/>
        <w:widowControl/>
        <w:tabs>
          <w:tab w:val="clear" w:pos="708"/>
          <w:tab w:val="left" w:pos="14884" w:leader="none"/>
        </w:tabs>
        <w:spacing w:lineRule="auto" w:line="240"/>
        <w:jc w:val="both"/>
        <w:rPr>
          <w:rStyle w:val="FontStyle42"/>
          <w:b/>
          <w:b/>
          <w:sz w:val="20"/>
          <w:szCs w:val="20"/>
          <w:u w:val="single"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2411"/>
        <w:gridCol w:w="1276"/>
        <w:gridCol w:w="1275"/>
        <w:gridCol w:w="1276"/>
        <w:gridCol w:w="1418"/>
        <w:gridCol w:w="1134"/>
        <w:gridCol w:w="1984"/>
      </w:tblGrid>
      <w:tr>
        <w:trPr>
          <w:trHeight w:val="6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(2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(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1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Средняя наполняемость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значение количества детей 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 посещаем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ещаемость детей в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о д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ней проведенных детьми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заболеваемости детей дошколь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дней на одного ребенка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85-К Отчет мед. работн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тсутствие обоснованных жалоб обучающихся и их родителей (законных представителей) на действия  работников 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0"/>
                <w:szCs w:val="20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боснованных письменных обращений обучающихся (законных представителей) на действия работников  учреждения ставится «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бращений граждан в управление образования, администрацию МО, министерств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 Объем ( (содержание) муниципальной услуги (в натуральных показателях)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276"/>
        <w:gridCol w:w="1275"/>
        <w:gridCol w:w="1277"/>
        <w:gridCol w:w="1418"/>
        <w:gridCol w:w="1416"/>
        <w:gridCol w:w="3119"/>
      </w:tblGrid>
      <w:tr>
        <w:trPr>
          <w:trHeight w:val="4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(2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(201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19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785001100300006003100201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мотр и уход физические лица за исключением льготных категорий От 3 лет до 8 лет группа полного дня в оч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  прогнозная численность Форма ОО-П (прогноз), форма ОО-Ф(факт), по данным  статистического отчета ОО-1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Д45000301000301065100201 Реализация основных общеобразовательных программ дошкольного образования в возрасте От 3 лет до 8 лет группа полного дня в оч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 прогнозная численность Форма ОО-П (прогноз), форма ОО-Ф(факт), по данным  статистического отчета ОО-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785000500300006001100201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мотр и уход дети-инвалиды От 3 лет до 8 лет группа полного дня в оч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 прогнозная численность Форма ОО-П (прогноз), форма ОО-Ф(факт), по данным  статистического отчета ОО-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Д45000301000201066100201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от 1 года до 3 лет группа полного дня в оч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 прогнозная численность Форма ОО-П (прогноз), форма ОО-Ф(факт), по данным  статистического отчета ОО-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Д45000300500301065100201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 дети-инвалиды от 3 лет до 8 лет группа полного дня в очной форм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 прогнозная численность Форма ОО-П (прогноз), форма ОО-Ф(факт), по данным  статистического отчета ОО-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460000331003360911785001100200006005100201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мотр и уход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за исключением льготных категорий от 1 года до 3 лет группа полного дня в оч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 прогнозная численность Форма ОО-П (прогноз), форма ОО-Ф(факт), по данным  статистического отчета ОО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рядок оказания муниципальной услуги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1 Нормативные правовые акты, регулирующие порядок оказания муниципальной услуги, основные процедуры оказания муниципальной услуги: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титуция Российской Федерации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ражданский кодекс РФ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едеральный закон Российской  Федерации от 29. 12. 2012 № 273 – ФЗ «Об образовании Российской Федерации»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ановление Главного государственного санитарного врача Российской Федерации от 15 мая 2013 № 26 «Об утверждении СанПин 2.4.1.3049-13 «Санитарно – эпидемиологические требования к устройству, содержанию и организации режима работы в дошкольных организациях» »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каз Министерства образования и науки Российской Федерации  № 1014 от 30 августа 2013 года 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оссийской Федерации  от 08.04.2014 № 293 «Об утверждении Порядка приема на обучении по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Закон Сахалинской области от 06 марта 2014 года № 9-ЗО «Об образовании в Сахалинской области»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Устав муниципального образования городской округ «Смирных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718"/>
        <w:gridCol w:w="367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е информац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убликация  в средствах массовой информации (газета «Новая жизнь»),  на сайте школы  или управления образования (администрации), Совет школы, на стенд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 порядке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 об исполнении муниципальн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мере необходимости (при наличии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раза в год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Общешкольные родительские собрания, Совет школы, информация на стенд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делении денежных  средств для выполнения  муниципального зад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right="7296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right="7296" w:hanging="0"/>
        <w:jc w:val="both"/>
        <w:rPr/>
      </w:pPr>
      <w:r>
        <w:rPr>
          <w:rStyle w:val="FontStyle42"/>
          <w:b/>
          <w:sz w:val="20"/>
          <w:szCs w:val="20"/>
        </w:rPr>
        <w:t>5.Основание для досрочного прекращения исполнения муниципального задания:</w:t>
      </w:r>
      <w:r>
        <w:rPr>
          <w:rStyle w:val="FontStyle42"/>
          <w:sz w:val="20"/>
          <w:szCs w:val="20"/>
        </w:rPr>
        <w:t xml:space="preserve"> </w:t>
      </w:r>
    </w:p>
    <w:p>
      <w:pPr>
        <w:pStyle w:val="Style33"/>
        <w:widowControl/>
        <w:tabs>
          <w:tab w:val="clear" w:pos="708"/>
          <w:tab w:val="left" w:pos="696" w:leader="none"/>
          <w:tab w:val="left" w:pos="14884" w:leader="none"/>
        </w:tabs>
        <w:spacing w:lineRule="auto" w:line="240"/>
        <w:ind w:right="7296" w:hanging="0"/>
        <w:jc w:val="both"/>
        <w:rPr/>
      </w:pPr>
      <w:r>
        <w:rPr>
          <w:rStyle w:val="FontStyle42"/>
          <w:sz w:val="20"/>
          <w:szCs w:val="20"/>
        </w:rPr>
        <w:t>Основание для досрочного прекращения исполнения муниципального задания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ликвидация учрежде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реорганизация учреждения, которая привела к исключению из компетенции учреждения полномочий по выполнению муниципального зада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14884" w:leader="none"/>
        </w:tabs>
        <w:spacing w:lineRule="auto" w:line="240"/>
        <w:ind w:left="0" w:hanging="0"/>
        <w:jc w:val="both"/>
        <w:rPr/>
      </w:pPr>
      <w:r>
        <w:rPr>
          <w:rStyle w:val="FontStyle42"/>
          <w:sz w:val="20"/>
          <w:szCs w:val="20"/>
        </w:rPr>
        <w:t>создание учреждения путём изменения типа учреждения;</w:t>
      </w:r>
    </w:p>
    <w:p>
      <w:pPr>
        <w:pStyle w:val="Style26"/>
        <w:widowControl/>
        <w:tabs>
          <w:tab w:val="clear" w:pos="708"/>
          <w:tab w:val="left" w:pos="691" w:leader="none"/>
          <w:tab w:val="left" w:pos="14884" w:leader="none"/>
        </w:tabs>
        <w:spacing w:lineRule="auto" w:line="240"/>
        <w:ind w:hanging="0"/>
        <w:rPr/>
      </w:pPr>
      <w:r>
        <w:rPr>
          <w:rStyle w:val="FontStyle42"/>
          <w:sz w:val="20"/>
          <w:szCs w:val="20"/>
        </w:rPr>
        <w:t xml:space="preserve">•    </w:t>
      </w:r>
      <w:r>
        <w:rPr>
          <w:rStyle w:val="FontStyle42"/>
          <w:sz w:val="20"/>
          <w:szCs w:val="20"/>
        </w:rPr>
        <w:t>изменение нормативных правовых актов Российской Федерации, Сахалинской области, муниципальных правовых актов, влекущее изменения требований к порядку или результатам оказания муниципальной услуги;</w:t>
      </w:r>
    </w:p>
    <w:p>
      <w:pPr>
        <w:pStyle w:val="Style26"/>
        <w:widowControl/>
        <w:tabs>
          <w:tab w:val="clear" w:pos="708"/>
          <w:tab w:val="left" w:pos="691" w:leader="none"/>
          <w:tab w:val="left" w:pos="14884" w:leader="none"/>
        </w:tabs>
        <w:spacing w:lineRule="auto" w:line="240"/>
        <w:ind w:hanging="0"/>
        <w:rPr>
          <w:rStyle w:val="FontStyle42"/>
          <w:sz w:val="20"/>
          <w:szCs w:val="20"/>
        </w:rPr>
      </w:pPr>
      <w:r>
        <w:rPr/>
      </w:r>
    </w:p>
    <w:p>
      <w:pPr>
        <w:pStyle w:val="Style191"/>
        <w:widowControl/>
        <w:tabs>
          <w:tab w:val="clear" w:pos="708"/>
          <w:tab w:val="left" w:pos="14884" w:leader="none"/>
        </w:tabs>
        <w:ind w:right="1536" w:hanging="0"/>
        <w:jc w:val="both"/>
        <w:rPr/>
      </w:pPr>
      <w:r>
        <w:rPr>
          <w:rStyle w:val="FontStyle42"/>
          <w:b/>
          <w:sz w:val="20"/>
          <w:szCs w:val="20"/>
        </w:rPr>
        <w:t>6.Предельные цены (тарифы) на оплату муниципальной услуги в случае, если федеральным законом предусмотрено их оказание на платной основе:</w:t>
      </w:r>
      <w:r>
        <w:rPr>
          <w:rStyle w:val="FontStyle42"/>
          <w:sz w:val="20"/>
          <w:szCs w:val="20"/>
        </w:rPr>
        <w:t xml:space="preserve"> - решение Собрания  муниципального образования городской округ «Смирныховский»</w:t>
      </w:r>
    </w:p>
    <w:p>
      <w:pPr>
        <w:pStyle w:val="Style191"/>
        <w:widowControl/>
        <w:tabs>
          <w:tab w:val="clear" w:pos="708"/>
          <w:tab w:val="left" w:pos="14884" w:leader="none"/>
        </w:tabs>
        <w:ind w:right="1536" w:hanging="0"/>
        <w:jc w:val="both"/>
        <w:rPr>
          <w:rStyle w:val="FontStyle42"/>
          <w:sz w:val="20"/>
          <w:szCs w:val="20"/>
        </w:rPr>
      </w:pPr>
      <w:r>
        <w:rPr>
          <w:rStyle w:val="FontStyle42"/>
          <w:sz w:val="20"/>
          <w:szCs w:val="20"/>
        </w:rPr>
        <w:t>6.1.Нормативный правовой акт, устанавливающий цены (тарифы) либо порядок их установления: решение Собрания  муниципального образования городской округ «Смирныховский»</w:t>
      </w:r>
    </w:p>
    <w:p>
      <w:pPr>
        <w:pStyle w:val="Style191"/>
        <w:widowControl/>
        <w:tabs>
          <w:tab w:val="clear" w:pos="708"/>
          <w:tab w:val="left" w:pos="14884" w:leader="none"/>
        </w:tabs>
        <w:ind w:right="1536" w:hanging="0"/>
        <w:jc w:val="both"/>
        <w:rPr/>
      </w:pPr>
      <w:r>
        <w:rPr>
          <w:rStyle w:val="FontStyle42"/>
          <w:b/>
          <w:sz w:val="20"/>
          <w:szCs w:val="20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Style w:val="FontStyle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677"/>
        <w:gridCol w:w="4395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Орган местного самоуправления муниципального образования городской округ «Смирныховский», осуществляющий контроль за оказанием муниципальной услуги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235" w:hanging="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овая (документарная и (или) выездная) проверка в соответствии с приказом Управления образования от 19.08.2016 № 251    «Об утверждении комплексного плана мероприятий управления образования на 2016/2017  учебный год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в соответствии с план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2078" w:hanging="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2.Внеплановая выездная провер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14884" w:leader="none"/>
              </w:tabs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при   наличии   обращения   с   жалобой   на   нарушения действующего законодательства, в том числе на качество предоставления муниципальной услуг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.</w:t>
            </w:r>
          </w:p>
        </w:tc>
      </w:tr>
      <w:tr>
        <w:trPr>
          <w:trHeight w:val="8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3763" w:hanging="0"/>
              <w:rPr/>
            </w:pPr>
            <w:r>
              <w:rPr>
                <w:rStyle w:val="FontStyle42"/>
                <w:sz w:val="20"/>
                <w:szCs w:val="20"/>
                <w:lang w:eastAsia="en-US"/>
              </w:rPr>
              <w:t>3.Мониторинг</w:t>
            </w:r>
          </w:p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ind w:right="94" w:hanging="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ведение форм статистической и иной форм отчетности для определения показателей выполнения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2"/>
                <w:sz w:val="20"/>
                <w:szCs w:val="20"/>
                <w:lang w:eastAsia="en-US"/>
              </w:rPr>
              <w:t>муниципального зад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2 раза в г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884" w:leader="none"/>
              </w:tabs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  <w:lang w:eastAsia="en-US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задания  МБОУ СОШ с. Бую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состоянию  на ______________ (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Форма  отчета об исполнении муниципального  зада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68"/>
        <w:gridCol w:w="1202"/>
        <w:gridCol w:w="3072"/>
        <w:gridCol w:w="2100"/>
        <w:gridCol w:w="2109"/>
        <w:gridCol w:w="25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 отчетный пери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 от запланированных знач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учреждения ____________________В.Д.Ру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__________ Подпись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Сроки предоставления отчетов об исполнении муниципального зад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  2 раза в год в июне, в декаб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Иные требования к отчетности об исполнении муниципального задания: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Иная информация, необходимая для исполнения (контроля за исполнением) муниципального задания: нет </w:t>
      </w:r>
    </w:p>
    <w:sectPr>
      <w:headerReference w:type="default" r:id="rId3"/>
      <w:type w:val="nextPage"/>
      <w:pgSz w:w="11906" w:h="16838"/>
      <w:pgMar w:left="259" w:right="567" w:gutter="0" w:header="2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libri" w:hAnsi="Calibri" w:cs="Calibri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77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hanging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28:00Z</dcterms:created>
  <dc:creator>Управление образование Колпашевского района</dc:creator>
  <dc:description/>
  <cp:keywords/>
  <dc:language>en-US</dc:language>
  <cp:lastModifiedBy>*</cp:lastModifiedBy>
  <cp:lastPrinted>2017-01-27T11:05:00Z</cp:lastPrinted>
  <dcterms:modified xsi:type="dcterms:W3CDTF">2017-02-28T23:28:00Z</dcterms:modified>
  <cp:revision>2</cp:revision>
  <dc:subject/>
  <dc:title/>
</cp:coreProperties>
</file>