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ланирование воспитательной работы по основным направлениям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016-2017 год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4. Деятельность по сохранению здоровья и  формированию здорового образа жизн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опускать ухудшения состояния здоровья обучающихся в период пребывания в школ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</w:rPr>
        <w:t xml:space="preserve">Продолжать оздавать условия для формирования здорового образа жизн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в работе  здоровьесберегающие технолог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йствовать   формированию у обучащихся здорового образа жизни и интереса к занятиям физической культурой и спортом через участие в спортивных мероприятиях, секциях, тренажёрной комнат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ь работу по сдаче нормативов ГТО  среди обучающихся с 1 по 11 класс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профилактическую работу, связанную с причинением вреда и здоровью несовершеннолетни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9252"/>
        <w:gridCol w:w="1559"/>
        <w:gridCol w:w="3969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состояния здоровья обучающихся 1-11 класс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м. директора по ВР, медсестр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нтроля за сдачей  норм Г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, комиссия, зам. директора по ВР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нтроля за выполнением санитарных норм и проведение инструктажей по охране труда во время проведения внеклассной  и спортив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, специалист по ТБ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культуры и навыков здорового питания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, медсестра, зам. директора по ВР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конкурсного движения среди школьников по сохранению и укреплению здоровь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, волонтёрская групп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роведение с привлечением специалистов лекций, родительских собраний, конференций, посвященных возрастным особенностям обучающихся, проблемам наркозависимости, профилактике ВИЧ-инфекции,сохранения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родительской общественности и медицинских работников к сотрудничеству в формировании здорового образа жизни подрастающего поко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сестра, совет школы, зам. директора по ВР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«Дней здоровь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культуры, председатель спортклуба, школьное самоуправление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 по выявлению обучающихся из «групп риска», неформальных объединений  среди молодеж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, классные руководители, зам. директора по ВР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выявлению учащихся, имеющих вредные привыч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, отряд «Юные друзья полиции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одителями и обучающимися по вопросу профилактики, связанной причинением вреда жизни и здоровью несовершеннолетних, своевременному выявлению случаев жестокого обращения с ребён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, классные руководители, зам. директора по ВР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br w:type="page"/>
      </w:r>
      <w:r>
        <w:rPr>
          <w:rFonts w:cs="Times New Roman" w:ascii="Times New Roman" w:hAnsi="Times New Roman"/>
          <w:b/>
        </w:rPr>
        <w:t>5.5. Деятельность педагогического коллектива по созданию воспитательной системы и обеспечению воспитанности обучающих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вать ученическое самоуправление как основу творческой самореализаци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дрять комплекс мер по привлечению обучащихся к внеурочной деятельности</w:t>
      </w:r>
    </w:p>
    <w:p>
      <w:pPr>
        <w:pStyle w:val="Normal"/>
        <w:rPr/>
      </w:pPr>
      <w:r>
        <w:rPr/>
        <w:t>Формировать духовно-патриотические ценности, нормы гражданской морали, чувство долга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3145"/>
        <w:gridCol w:w="1843"/>
        <w:gridCol w:w="3118"/>
        <w:gridCol w:w="2693"/>
      </w:tblGrid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адиционные мероприятия к началу учебного год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ход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участие в слёте «Наследники Победы», посвящённого 70-летию Сахалинской области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визитки, исследовательск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сентя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Актив КБС, Лутцева М.В, Лазовая Е.С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ражданско-патриотическое воспитание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1 сентября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сцена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 августа 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Школьное самоуправление, классные руководители 1, 11 класса, заместитель директора по 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ка «День знаний»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митингу, посвящённому освобождению Сахалина и Курильских островов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сценария и выступ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 сентя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 КБС, Лутцева М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о-патриотическое воспитание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перация по захоронению останков советских воинов, погибших в годы ВОВ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списка участников в церемо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 сентя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КБС, классные руковод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о-патриотическое воспитание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ни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школьной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авгус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 1, 11 класса, заместитель директора по ВР, медсест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ое воспитание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правления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ход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«Трудовой» и всеобуч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.1. Комплектование ОФП, тренажёрной комнаты, стрелкового кружка, внеурочной деятельности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 сентября 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дополните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директоре, для обновления паспорта воспитательной системы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Контроль посещаемости ОФП, внеурочной деятельности, соответствие занятий, утвержденного расписания и учебных программ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, заместитель директора по 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директоре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Обновление базы данных на детей, находящихся под опекой и в приёмных семьях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а с законными представителями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, апр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кет документов для обновления паспорта воспитательной системы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 Обновление базы данных многодетных и малообеспеченных семей, детей-инвалидов, народов Севера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бор документов, подтверждающих категорию сем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 20 сентябр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кет документов, списки для обновления паспорта воспитательной системы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новление базы данных детей из семей,находящихся в социально-опасном положении, (постановка учащихся на ВШУ, КДН и их снятие с учета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картотеки и реабилитационных карт работы с данной категорией детей и сем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 к 20 числ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е руководители,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директоре, информация в УНО, РОВД, совместные планы работы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рганизация работы с «трудными» учащимися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лана и реабилитационных карт работы с данной категорией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е руководители,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ы, совместный контроль с ИДН, КДН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 Организация заседания школьного самоуправления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ые ст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 10 сентября 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,  заместитель директора по 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мероприятий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 Организация  дежурства по школе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 сентября 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,  заместитель директора по 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дежурства по школе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 Выборы в совет спортклуба. План спортивно-массовых мероприятий,  и график сдачи норм ГТО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 планом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 сентября 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культуры, председатель спортклуба, коми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совещание при директоре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.10. «Чистый двор»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участков по классам и их 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сестра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ое воспит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щание при директор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.11 Выставка «Зеркало природы»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детских работ из природного, подруч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течение  всего месяц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ЗО, классные руководители,  заместитель директора по 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тавка детских работ 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.12. Спартакиада по легкой атлетике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ла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культуры, председатель спортклуб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совещание при директоре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.13 Соревнования по минифутболу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ла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культуры, председатель спортклуб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совещание при директоре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«Краеведение»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День учителя – почта поздравлений для учителей, концерт, праздничное чаепитие с культурной программой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о-творческие 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октября 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ое самоуправление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узы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равления концерт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Праздник «Золотая осень»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о-творческие 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, школьное самоуправление, учитель музы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«Осенний бал» (школьное самоуправление), «Здравствуй, осень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олотые краски осени»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 Соревнования по шашкам и шахмата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ла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культуры, председатель спортклуб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совещание при директоре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 Соревнования по настольному теннису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ла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культуры, председатель спортклуб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совещание при директоре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 День Здоровья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ый оздоровительный празд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культуры, спортсовет школы,  учитель ОБЖ, школьное самоуправ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ганда здорового образа жизни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 Слёт «Содружество»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детских объединений (волонтёрский отря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волонтёров, зам. директора по 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ыт работы , выступление на слёте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«Экология»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Экологическая конференция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ое воспит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волонтёров, зам. директора по 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еренция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Профилактика наркомании, табакокурения и алкоголизм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, классные часы, конференции, диспуты, а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нтёрская группа, классные руководители, совет школы, узкие специалис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ЗОЖ, работа школьного Наркопоста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 Профилактика ДДТ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часы,  конкурсы рисунков и творчески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яд «Юные друзья полиции», классные руководители, представители РОВД ГИБД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зопасное колесо»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здоровья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.4. Профилактика инфекционных заболеваний (СПИД и ВИЧ инфекция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ы, классные час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, 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нтёрская группа, классные руководители, медсестра, узкие специалисты работа школьного  Наркопо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Профилактика ВИЧ инфекции 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 День Матери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ое воспит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ноября 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, совет шко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ая программа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 Подготовка к областному экологическому форуму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логическое воспит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-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ое самоуправ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опыта работы на областном форуме «С заботой о будущем»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 Соревнования по волейболу, пионербол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ла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культуры, председатель спортклуб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совещание при директоре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 Всероссийская акция «Мы граждане России»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нформационных листовок, рису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нтёрская группа, классные руковод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о-патриотическое воспитание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 Всероссийский конкурс «Лучший урок, посвящённый Дню народного единства»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е часы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ерантное воспит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о-патриотическое воспитание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«Наука и техника»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 Классные часы, посвящённые учёным, инженерам. внёсшим вклад  в науку в годы ВОВ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, классные ча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1 декады меся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е учителя, классные руковод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щание при директор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4.2. Викторина «Наука – это сила»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, классные ча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1 декады меся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е учителя, классные руковод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щание при директор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 Соревнования по баскетболу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ла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культуры, председатель спортклуб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совещание при директоре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4. Конкурс газет, новогодних открыток, украшение классных комнат и фасада школы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о-творческие 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е педагоги, школьное самоуправ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обедителей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 Подготовка и проведение новогодних праздников, огоньков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Мастерская Деда Мороза, сценарии, утрен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декада декабря 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ие комитеты, школьное самоуправ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дний бал, утренники</w:t>
            </w:r>
          </w:p>
        </w:tc>
      </w:tr>
      <w:tr>
        <w:trPr>
          <w:trHeight w:val="1236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6.Профилактика пожарной безопасности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часы,  конкурсы рисунков и творчески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-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, представители пожарной охра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охранение здоровья,  участие в муниципальном и региональном конкурсах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«Эстетика»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 Работа ОФП, тренажёрной комнаты. Соревнования в сем направлениям ОФП и тяжёлой атлетике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.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ФП, спортсовет шко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обедителей, воспитание ЗОЖ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 «Права и обязанности обучающихся»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ча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, род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воспитание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 Беседы инспектора ИДН о правонарушениях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,  заместитель директора по 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воспитание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 Конкурс детского рисунка «В мире сказки»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,  учитель ИЗ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унки, награды за лучший рисунок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5. Татьянин День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ое самоуправление, классные руковод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етическое воспитание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6. Традиции гостеприимства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дественские  канику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, родительские комит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культуры самобытности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. Конкурс чтецов, посвящённый 70-летию Сахалинской области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русского языка и литера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етическое воспитание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«Отвага»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 Пополнение материалов для КБС, работа  по реставрации экспонатов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ая работа, сбор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 КБС, совет КБ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материалы, экспонаты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2.  Конкурс на лучшее знание государственной символики Российской  Федерации 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КБС, классные руковод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ое воспитание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 День Святого Валентина «Верую в силу любви»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школьной почты, поздравительные газеты, открытки, чаепи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февраля 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льное самоуправление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етическое воспитание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4. Экскурсия в войсковую часть                         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Знакомство с бытом военнослужащи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февраля 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ОБ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триотическое воспитание, привитие чувства долга перед родиной и желание защищать  её в воинских рядах 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. Акция «Обелиск», «Подарок ветерану»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и с ветеран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КБС, классные руковод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иотическое воспитание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. Школьный фестиваль «Военная песня», посвящённый дню «Защитника Отечества»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, учитель музы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 строя и песни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. Лыжные гонки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л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культуры, спортклу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совещание при директоре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. Соревнования по волейболу, пионерболу</w:t>
            </w:r>
            <w:r>
              <w:rPr>
                <w:rFonts w:cs="Times New Roman" w:ascii="Times New Roman" w:hAnsi="Times New Roman"/>
                <w:vanish/>
              </w:rPr>
              <w:t xml:space="preserve">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л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культуры, спортклу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совещание при директоре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 «Этика»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 Праздник «8 Марта»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ка, работа школьной почты, поздравительные газеты, открытки, чаепи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марта 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, школьное самоуправ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етическое воспитание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 Подготовка к областному экологическому фестивалю «Зелёный калейдоскоп»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конкур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биологии, химии, географ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ое воспитание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 День защиты детей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ишкольное 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культуры, спортклуб школы, учитель ОБЖ, классные руководители, род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здорового образа жизни, охрана здоровья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 Соревнования по баскетбол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ла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культуры, спортклуб шко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совещание при директоре, участие в районных состязаниях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. День Здоровья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ый оздоровительный празд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культуры, спортклуб школы,  классные руководители, род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ганда здорового образа жизни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. Президентские состязания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л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культуры, спортклуб школы,  классные руковод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йонном конкурсе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. Всероссийская Гонка ГТО «Путь домой»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ое 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культуры, спортклуб школы,  классные руковод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всероссийского мероприятия, приуроченного к празднованию Дня воссоединения Крыма с Россией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. Волонтёрская акция, приуроченная ко Дню воссоединения Крыма с Россией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нтёрская груп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иотическое воспитание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 «Ломоносовский»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 Благоустройство и озеленение территории у школы, работа на цветник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десанты, субботники, проект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май 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, школьное самоуправление, род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ое воспитание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Всероссийская патриотическая акция «Георгиевская ленточка»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нтёрская группа, актив КБ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иотическое воспитание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Всероссийская акция «Дерево Победы»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нтёрская группа, актив КБ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иотическое воспитание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.Всероссийская акция «Письмо Победы»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ст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иотическое воспитание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8.4. Подготовка к празднику Дня Победы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инг, встречи с ветеранами, конц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 мая 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, зам. директора по 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иотическое воспитание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8.5. «Последний звонок» для учащихся 9, 11 классов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жественная линей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май 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етическое воспитание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. Подготовка к районному смотру-конкурсу «Безопасное колесо»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учёб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сестра, учитель ОБ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онкурсе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. Подготовка и организация летнего отдыха детей и подростк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часы, родительские собрания, встречи с представителями Центра занятости, отдела  молодежи и других социу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апрель 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мина Е.П., классные руковод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летнего отдыха, сбор заявлений, документов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. Спартакиада по легкой атлетик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ла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культуры, спортсовет школы,  классные руковод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совещание при директоре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. Соревнования по волейболу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ла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культуры, спортсовет школы,  классные руковод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совещание при директоре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0. Подготовка к мероприятию «Всемирный день отказа от курения»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нтёрская груп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ганда здорового образа жизни, работа школьного  Наркопоста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1. Подготовка к мероприятию «Один день без алкоголя»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нтёрская груп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ганда здорового образа жизни, работа школьного  Наркопост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br w:type="page"/>
      </w:r>
      <w:r>
        <w:rPr>
          <w:rFonts w:cs="Times New Roman" w:ascii="Times New Roman" w:hAnsi="Times New Roman"/>
          <w:b/>
        </w:rPr>
        <w:t>5.6. Подготовка учащихся к продолжению образования, трудовой деятельности, к жизни в семье и обществ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а: Создать условия для успешной социализации выпускник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1593"/>
        <w:gridCol w:w="2835"/>
        <w:gridCol w:w="407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. Сформированность трудовых навыкр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школьной территории, территории, прилегающей к с. Буюклы в каникулярное время и летних каникула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, классные руководител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летнего отдыха и индивидуальное трудоустройство, совещания при директор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. Профориент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классные часы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вместная работа с другими учебными  заведениями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- участие в районной Ярмарке професс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по ВР, классные руководители,  представители ЦЗСН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районном мероприятии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Общественн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ническое самоуправление,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, учителя, классные руководител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дня «Школьного самоуправление», проведение мероприятий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br w:type="page"/>
      </w:r>
      <w:r>
        <w:rPr>
          <w:rFonts w:cs="Times New Roman" w:ascii="Times New Roman" w:hAnsi="Times New Roman"/>
          <w:b/>
        </w:rPr>
        <w:t>5.7. Обеспечение базового и дополнительного образования</w:t>
      </w:r>
    </w:p>
    <w:p>
      <w:pPr>
        <w:pStyle w:val="Normal"/>
        <w:rPr/>
      </w:pPr>
      <w:r>
        <w:rPr/>
        <w:t>Задача: Обеспечивать право каждого учащегося на получение образования в соответствии с его потребностями и возможностями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4840"/>
        <w:gridCol w:w="2420"/>
        <w:gridCol w:w="2921"/>
        <w:gridCol w:w="2410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1. Преемственность: детский сад,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, ступени школы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ение адаптационных требований, совместные заседания ШМО детского сада, начального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, октябрь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 директора по ВР, классные руководители, 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директоре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/>
              <w:t xml:space="preserve">Внеурочная деятельность </w:t>
            </w:r>
          </w:p>
          <w:p>
            <w:pPr>
              <w:pStyle w:val="Style15"/>
              <w:ind w:left="360" w:hanging="0"/>
              <w:rPr/>
            </w:pPr>
            <w:r>
              <w:rPr/>
              <w:t>-в 1-6 классах</w:t>
            </w:r>
          </w:p>
          <w:p>
            <w:pPr>
              <w:pStyle w:val="Style15"/>
              <w:ind w:left="360" w:hanging="0"/>
              <w:rPr/>
            </w:pPr>
            <w:r>
              <w:rPr/>
              <w:t>- в 5-11 классах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уж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ФП, тренажерная комнат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трелковый кружо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заместитель директора по ВР, руководител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Новые технологии воспитания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ектная деятельност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элементы новых воспитательных технологий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, классные руководители, руководители внеклассной работы, руководитель МО классных руковод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, МО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Информационные техно-логии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- продолжать проведение внеклассных мероприятий с  применением мультимедийных систем, интерактивной доск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заместитель директора по ВР, классные руководители, руководитель М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 Создание условий для достижения целей и задач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1. Работа с педагогическими кадрами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дача: Мотивировать творческую деятельность учителя, воспитателя через развитие профессиональной компетентно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820"/>
        <w:gridCol w:w="2410"/>
        <w:gridCol w:w="2976"/>
        <w:gridCol w:w="241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. Педагогические затрудн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ая помощ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ВР, руководители Ш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, совещание при директоре, МО, МС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. Передовой педагогический опы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опыта работы классных руководителей, воспита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ВР, руководители Ш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совет, совещание, ШМО, МС, в периодической печати и личных сайта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3. Повышение квалификации, научно-методическая рабо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урс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емина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амообраз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крытые мероприятия и занят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заимопосещ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ферен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оздать условия для учеб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курсы повышения квалификаци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естация по плану научно-методическая рабо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ВР, руководители Ш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аботы МС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4. Участие в муниципальных региональных и всероссийских профессиональных конкурсах, конференциях, семинарах и др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М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курсы и д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ВР, руководители Ш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ощрения, награжд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5. Мотивация педагог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ощрения, награ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директор школы, заместитель директора по В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ы по школ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Работа с молодыми специалистами (классными руководителями, педагогами, ведущими внеклассную работу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план работы методического совета на 2016-2016 учебный год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ВР, педагог-настав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, совещание при директоре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1"/>
          <w:numId w:val="6"/>
        </w:numPr>
        <w:rPr>
          <w:b/>
          <w:b/>
        </w:rPr>
      </w:pPr>
      <w:r>
        <w:rPr>
          <w:b/>
        </w:rPr>
        <w:t>Работа с родителями, общественностью, в социуме</w:t>
      </w:r>
    </w:p>
    <w:p>
      <w:pPr>
        <w:pStyle w:val="Style15"/>
        <w:ind w:left="1114" w:hanging="0"/>
        <w:rPr>
          <w:b/>
          <w:b/>
        </w:rPr>
      </w:pPr>
      <w:r>
        <w:rPr>
          <w:b/>
        </w:rPr>
      </w:r>
    </w:p>
    <w:p>
      <w:pPr>
        <w:pStyle w:val="Style15"/>
        <w:ind w:left="1114" w:hanging="0"/>
        <w:rPr>
          <w:b/>
          <w:b/>
        </w:rPr>
      </w:pPr>
      <w:r>
        <w:rPr>
          <w:b/>
        </w:rPr>
        <w:t>Цель:</w:t>
      </w:r>
    </w:p>
    <w:p>
      <w:pPr>
        <w:pStyle w:val="Normal"/>
        <w:shd w:fill="FFFFFF" w:val="clear"/>
        <w:spacing w:lineRule="atLeast" w:line="312" w:before="225" w:after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сотрудничества Учреждения с семьями воспитанников и обучающихся</w:t>
      </w:r>
    </w:p>
    <w:p>
      <w:pPr>
        <w:pStyle w:val="Normal"/>
        <w:shd w:fill="FFFFFF" w:val="clear"/>
        <w:spacing w:lineRule="atLeast" w:line="312" w:before="225" w:after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:</w:t>
      </w:r>
    </w:p>
    <w:p>
      <w:pPr>
        <w:pStyle w:val="Normal"/>
        <w:shd w:fill="FFFFFF" w:val="clear"/>
        <w:spacing w:lineRule="atLeast" w:line="312" w:before="225" w:after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казывать помощь родителям (законным представителям) в воспитании и обучении детей, охране и укреплении их физического и психического здоровья, в развитии индивидуальных способностей и необходимой коррекции их развития;</w:t>
      </w:r>
    </w:p>
    <w:p>
      <w:pPr>
        <w:pStyle w:val="Normal"/>
        <w:shd w:fill="FFFFFF" w:val="clear"/>
        <w:spacing w:lineRule="atLeast" w:line="312" w:before="225" w:after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влекать семьи обучающихся непосредственно в образовательную деятельность и учебно-воспитательную деятельность;</w:t>
      </w:r>
    </w:p>
    <w:p>
      <w:pPr>
        <w:pStyle w:val="Normal"/>
        <w:shd w:fill="FFFFFF" w:val="clear"/>
        <w:spacing w:lineRule="atLeast" w:line="312" w:before="225" w:after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ть условия для психолого-педагогической поддержки семьи;</w:t>
      </w:r>
    </w:p>
    <w:p>
      <w:pPr>
        <w:pStyle w:val="Normal"/>
        <w:shd w:fill="FFFFFF" w:val="clear"/>
        <w:spacing w:lineRule="atLeast" w:line="312" w:before="225" w:after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ать компетентность родителей в вопросах развития, образования и воспитания детей через родительские лектории, конферен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9737"/>
        <w:gridCol w:w="4443"/>
      </w:tblGrid>
      <w:tr>
        <w:trPr>
          <w:trHeight w:val="36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</w:t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ентябрь</w:t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ие собрания «Организация начала учебного года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консультации с родителями и учащимис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щение семей детей-инвалидов, «группы риска», семей, находящихся в социально-опасном положении, под опекой 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совместных планов работы по профилактике преступности и правонарушений среди учащихся и подростков с правоохранительными органами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, воспитатели, психоло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е руководители, совет профилактики, </w:t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ктябрь</w:t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Организационный сбор клуба «Всеобуч для родителей»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, психолог школы. классные руководители, воспитатели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бота с родителями по вопросу поведенческих нарушений учащихся в школе и общественных местах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администрация, представители ГИБДД, инспекции по ИДН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Ноябрь</w:t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Родительские собрания по итогам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четверт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е классные часы с привлечением и участием родителей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Декабрь</w:t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 Заседания классных родительских комитетов  и совета школы по подготовке Нового года и участия в конкурсе снежных фигур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2. Родительские собрания по итогам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полугодия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школы, классные руководители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Январь</w:t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сеобуч для родителей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, психолог щколы. классные руководители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Февраль</w:t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портивный праздник, посвященный дню защитника Отече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ндивидуальные консультации для родителей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, психолог щкол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медико- психолого-педагогический консилиум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Март</w:t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ая программа к празднику 8 Марта «Дочки – матери» (с участием мам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, родители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Апрель</w:t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седание клуба «Всеобуч для родителей»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щение семей, находящихся в СОП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ие собрания (инструктаж по экзаменам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летнего отдыха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 , психолог школ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, классные руководители, родительский комитет. Совет профилакт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Май - июнь</w:t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День открытых дверей для родителей будущих первоклассник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дготовка и проведение «Последнего звонка» и выпускного вечер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тоговые родительские собрания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директора по УР и ВР, воспитат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, родите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, родители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Сентябрь-май</w:t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. Оказание помощи родителям (законным представителям) медико- психолого-педагогической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м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едико-психолого-педагогический консилиум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6"/>
        </w:tabs>
        <w:ind w:left="576" w:hanging="57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14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67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right"/>
      <w:outlineLvl w:val="5"/>
    </w:pPr>
    <w:rPr>
      <w:rFonts w:ascii="Times New Roman" w:hAnsi="Times New Roman" w:eastAsia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567"/>
      <w:jc w:val="center"/>
      <w:outlineLvl w:val="6"/>
    </w:pPr>
    <w:rPr>
      <w:rFonts w:ascii="Times New Roman" w:hAnsi="Times New Roman" w:eastAsia="Times New Roman" w:cs="Times New Roman"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firstLine="567"/>
      <w:jc w:val="right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40"/>
      <w:szCs w:val="20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6">
    <w:name w:val="Название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Верхний колонтитул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ижний колонтитул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imes New Roman"/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Dash041e005f0431005f044b005f0447005f043d005f044b005f04391005f005fchar1char1">
    <w:name w:val="dash041e_005f0431_005f044b_005f0447_005f043d_005f044b_005f04391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C9">
    <w:name w:val="c9"/>
    <w:basedOn w:val="Style5"/>
    <w:qFormat/>
    <w:rPr/>
  </w:style>
  <w:style w:type="character" w:styleId="C17">
    <w:name w:val="c17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4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2">
    <w:name w:val="Название объекта"/>
    <w:basedOn w:val="Normal"/>
    <w:next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1:40:00Z</dcterms:created>
  <dc:creator>миа</dc:creator>
  <dc:description/>
  <dc:language>en-US</dc:language>
  <cp:lastModifiedBy>лена</cp:lastModifiedBy>
  <dcterms:modified xsi:type="dcterms:W3CDTF">2016-09-06T01:40:00Z</dcterms:modified>
  <cp:revision>2</cp:revision>
  <dc:subject/>
  <dc:title/>
</cp:coreProperties>
</file>