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hyperlink r:id="rId2">
        <w:r>
          <w:rPr>
            <w:rStyle w:val="InternetLink"/>
            <w:rFonts w:eastAsia="Calibri"/>
            <w:color w:val="0000FF"/>
            <w:lang w:eastAsia="en-US"/>
          </w:rPr>
          <w:br/>
        </w:r>
        <w:r>
          <w:rPr>
            <w:rStyle w:val="InternetLink"/>
            <w:rFonts w:eastAsia="Calibri"/>
            <w:color w:val="0000FF"/>
            <w:lang w:val="en-US" w:eastAsia="en-US"/>
          </w:rPr>
          <w:drawing>
            <wp:inline distT="0" distB="0" distL="0" distR="0">
              <wp:extent cx="714375" cy="90487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0" t="-40" r="-5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 СРЕДНЯЯ ОБЩЕОБРАЗОВАТЕЛЬНАЯ ШКОЛА с. БУЮКЛ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МУНИЦИПАЛЬНОГО ОБРАЗОВАНИЯ ГОРОДСКОЙ ОКРУГ «СМИРНЫХОВСКИЙ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АХАЛИНСКОЙ ОБЛАСТИ</w:t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 Р И К А З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9.01.2016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уюклы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обеспечению свободного выбора модулей комплексного учебного кур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в 2016 год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МО ГО «Смирныховский» № 15 от 21.01.2016 года «Об утверждении плана мероприятий по обеспечению свободного выбора модулей комплексного учебного курса «Основы религиозных культур и светской этики» в 2016 году»,</w:t>
      </w:r>
    </w:p>
    <w:p>
      <w:pPr>
        <w:pStyle w:val="Normal"/>
        <w:tabs>
          <w:tab w:val="clear" w:pos="708"/>
          <w:tab w:val="left" w:pos="65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8" w:leader="none"/>
        </w:tabs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свободного выбора модулей комплексного учебного курса «Основы религиозных культур и светской этики» (далее – ОРКСЭ) в 2016 году (Приложение № 1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ысенко Е.А., заместителю директора по УР, взять по личный контроль проведение родительского собрания в 3 классе </w:t>
      </w:r>
      <w:r>
        <w:rPr>
          <w:rFonts w:cs="Times New Roman" w:ascii="Times New Roman" w:hAnsi="Times New Roman"/>
          <w:b/>
          <w:sz w:val="24"/>
          <w:szCs w:val="24"/>
        </w:rPr>
        <w:t>21 марта 2016 года</w:t>
      </w:r>
      <w:r>
        <w:rPr>
          <w:rFonts w:cs="Times New Roman" w:ascii="Times New Roman" w:hAnsi="Times New Roman"/>
          <w:sz w:val="24"/>
          <w:szCs w:val="24"/>
        </w:rPr>
        <w:t xml:space="preserve"> по добровольному выбору модулей комплексного учебного курса «Основы религиозных культур и светской этики» с участием представителей религиозных организаций в образовательном учрежде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ысенко Е.А., заместителю директора по УР, обеспечить контроль над прохождением курсовой подготовки Лутцевой М.В., осуществляющей преподавание учебного курса ОРКСЭ в 2016-2017 учебном год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уркиной А.В., технику-программисту, разместить данный приказ на сайте школы в разделе ОРКСЭ до 01 февраля 2016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данного приказа возложить на заместителя директора по УР Лысенко Е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иректор школы                  Рульков В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риказом ознакомлены:</w:t>
      </w:r>
    </w:p>
    <w:p>
      <w:pPr>
        <w:pStyle w:val="Normal"/>
        <w:ind w:firstLine="709"/>
        <w:jc w:val="both"/>
        <w:rPr/>
      </w:pPr>
      <w:r>
        <w:rPr/>
        <w:t>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№ 34 от 29 января 2016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свободного выбора модулей комплексного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религиозных культур и светской этики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амяток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>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Е.А., 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в 3 классе по добровольному выбору модулей комплексного учебного курса «Основы религиозных культур и светской этики» с участием представителей религиозных организаций 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марта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Е.А., заместитель директора по УР,</w:t>
            </w:r>
          </w:p>
          <w:p>
            <w:pPr>
              <w:pStyle w:val="Normal"/>
              <w:jc w:val="both"/>
              <w:rPr/>
            </w:pPr>
            <w:r>
              <w:rPr/>
              <w:t>Лутцева М.В., классный руководитель 3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лефонной линии по вопросам свободного добровольного выбора модулей комплексного учебного курса «Основы религиозных культур и светской э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Е.А., 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в разделе ОРКСЭ методических рекомендаций, памяток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16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Е.А., заместитель директора по УР,</w:t>
            </w:r>
          </w:p>
          <w:p>
            <w:pPr>
              <w:pStyle w:val="Normal"/>
              <w:jc w:val="both"/>
              <w:rPr/>
            </w:pPr>
            <w:r>
              <w:rPr/>
              <w:t>Чуркина А.В., техник-программ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rnyh.sakh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1:00Z</dcterms:created>
  <dc:creator>-</dc:creator>
  <dc:description/>
  <dc:language>en-US</dc:language>
  <cp:lastModifiedBy>Елена</cp:lastModifiedBy>
  <cp:lastPrinted>2016-02-01T09:59:00Z</cp:lastPrinted>
  <dcterms:modified xsi:type="dcterms:W3CDTF">2016-02-01T05:51:00Z</dcterms:modified>
  <cp:revision>2</cp:revision>
  <dc:subject/>
  <dc:title/>
</cp:coreProperties>
</file>