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 общеобразовательная школа с. Буюк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го образования городской округ «Смирных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хал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Школьная д.14, с. Буюклы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городской округ «Смирныховский», 694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8(42452)27320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en-US"/>
                </w:rPr>
                <w:t>bsosh6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сх. №                   от  07 ноября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правление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О «Смирныховск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ькиной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САМО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общеобразовательной организации к введению федерального государственного образовательного стандарта основного общего образования (ФГОС ООО) в Сахал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 ГО «Смирныхов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щеобразовательной организации (В соответствии с учредительными документам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щеобразовательное учреждение  средняя  общеобразовательная школа с. Буюклы муниципального образования городской округ «Смирныховский» Сахал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ятых классов на 1 сентября 2015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ителей пятых клас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прошедших повышение квалификации по ФГОС ООО (учителей/тьютор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800"/>
        <w:gridCol w:w="1275"/>
        <w:gridCol w:w="1418"/>
      </w:tblGrid>
      <w:tr>
        <w:trPr>
          <w:trHeight w:val="1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1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показателя</w:t>
            </w:r>
          </w:p>
        </w:tc>
      </w:tr>
      <w:tr>
        <w:trPr>
          <w:trHeight w:val="1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баллов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Нормативно-правовое обеспечение деятельности ОО в условиях введения ФГОС ООО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шения органа государственно-общественного управления (совета школы) о введении в образовательной организации ФГОС ОО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в Устав ОО: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устав образовательной организации внесены изменения (дополнения) в части организации образовательного процесса в связи с переходом на ФГОС ОО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устав образовательной организации внесены изменения (дополнения), регламентирующие деятельность органа ГОУ в части распределения стимулирующей части фонда оплаты труда (ФОТ) в условиях введения ФГОС ООО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устав образовательной организации внесены изменения (дополнения), регламентирующие деятельность органа ГОУ в части формирования заказа на дополнительные образовательные услу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, корректировка локальных актов, регламентирующих организацию образовательного процесса в соответствии с требованиями ФГОС ООО. Например: 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с организациями и учреждениями, привлекаемыми к реализации ООП О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, регламентирующие установление стимулирующих надбавок и доплат, порядок и размеры премирования работников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родителями (законными представителями)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жностная инструкция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жностная инструкция заместителя директора по УВР,</w:t>
            </w:r>
            <w:r>
              <w:rPr>
                <w:rFonts w:cs="Times New Roman" w:ascii="Times New Roman" w:hAnsi="Times New Roman"/>
              </w:rPr>
              <w:t xml:space="preserve"> курирующего реализацию ФГОС О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жностная инструкция классного 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жностная инструкция педагога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жностная инструкция библиотек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жностная инструкция заместителя директора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ложение об организации и проведении публичного отчета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ложение о рабочей учеб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ложение о группе продленного дня («школе полного дня»), о дополнительном образовании, об образовании в семье и др. (указать как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ложение об организации внеурочной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ложение о об организации текущего контроля  успеваемости и промежуточной аттестаци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инструкция по ведению педагогами рабочей документации в условиях  реализации  ФГОС О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6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и обоснованного списка учебников для реализации ФГОС ООО в соответствии с федеральным переч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3.17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о нелинейное расписание образовательного процесса в соответствии с целями и задачами ООП О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Локальные акты, регламентирующие деятельность различных объектов инфраструктуры ОО с учетом федеральных требований к образовательным организациям в части минимальной оснащенности учебного процесса и оборудования учебных помещений. Например: 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ложение об учебном каби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ложение об информационно - библиотечном цен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ложение о культурно-досуговом цен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физкультурно-оздоровительном цен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ложения (указать как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инструкция по охране труда с учётом требований ФГОС ООО в части информационно-образовательной среды образовательного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 разработана ООП ООО в соответствии с требованиями ФГОС ООО, которая состоит из разделов:</w:t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bCs/>
                <w:sz w:val="22"/>
                <w:szCs w:val="22"/>
              </w:rPr>
              <w:t>Целевой раздел: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8"/>
              </w:numPr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пояснительная записка; 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8"/>
              </w:numPr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планируемые результаты освоения обучающимися основной образовательной программы основного общего образования; 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система оценки достижения планируемых результатов освоения основной образовательной программы основного общего образова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  <w:bCs/>
                <w:sz w:val="22"/>
                <w:szCs w:val="22"/>
              </w:rPr>
              <w:t xml:space="preserve">Содержательный раздел: 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9"/>
              </w:numPr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программа развития универсальных учебных действий на ступени основного общего образования, включающая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, читательской компетенции; 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9"/>
              </w:numPr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рограммы отдельных учебных предметов, курсов,</w:t>
            </w:r>
            <w:r>
              <w:rPr>
                <w:sz w:val="22"/>
                <w:szCs w:val="22"/>
              </w:rPr>
              <w:t xml:space="preserve"> в том числе интегрированных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; 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9"/>
              </w:numPr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программа воспитания и социализации обучающихся на ступени основного общего образования; 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программа коррекцион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Организационный раздел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лан основного общего образования;</w:t>
            </w: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условий реализации основной  образовательной  программы в соответствии с требованиями ФГОС ООО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, формируемая участниками образовательного процес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рганизационно-методическое обеспечение деятельности ОО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учебников и учебных пособий для 5 класса в соответствии с ФГОС ООО </w:t>
            </w:r>
            <w:r>
              <w:rPr>
                <w:rFonts w:cs="Times New Roman" w:ascii="Times New Roman" w:hAnsi="Times New Roman"/>
                <w:i/>
              </w:rPr>
              <w:t>(% от необходимог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мечание: значение показателя 70-100% соответствует оценке «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20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й школе организованы постоянно действующие «переговорные площадки» для организации взаимодействия участников образовательного процесса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О – педагогический коллектив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 педагогического сообщества ОО: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мету,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араллели,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ровню образования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– ученик – родител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ОО организовано изучение образовательных потребностей и интересов, обучающихся и запросов родителей по использованию часов вариативной части учебного плана (разработан инструментар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ОО организовано изучение образовательных потребностей и интересов, обучающихся и запросов родителей по организации внеурочной деятельности (разработан инструментар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оптимальная модель взаимодействия ОО и учреждений дополнительного образования детей, обеспечивающая организацию внеуроч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а модель организации обучения по индивидуальному учебному план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модель организации обучения с дистанционной поддерж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модель организации обучения в заочно-очной, заочной формах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О регламентированы локальным актом и используются различные формы представления результатов обучающихся (портфолио, защита творческих, проектных, исследовательских 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О регламентировано локальным актом и учитывается в оценке достижений обучающихся индивидуальный прогресс в обуч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О регламентировано локальным актом и учитывается в оценке достижений обучающихся по итогам года внеучебные дости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модель психолого-педагогического сопровождения обучающихся основ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О создана психолого-педагогическая служ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сихолого-педагогическая служба ОО укомплектован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Информационное обеспечение ОО в условиях введения ФГОС ООО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О организовано изучение общественного мнения по вопросам введения ФГОС ОО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О организовано изучение мнения родителей (законных представителей) по вопросам внесения возможных дополнений в содержание ООП ОО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ОО организовано использование информационных ресурсов (сайт, Интернет-страничка и т.д.) для обеспечения доступа участников образовательного процесса к информации, связанной с реализацией ООП ОО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терактивного электронного контента по всем учебным предметам (содержание предметных областей представлено интерактивными учебными объектам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а информационная поддержка образовательной деятельности обучающихся и педагогов с использование современных информационных технологий в области библиотеч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электронный документооборот (электронный журнал, электронный дневник, мониторинг и внутришкольный контр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Материально-техническое  обеспечение ОО в условиях введения ФГОС ООО (заполняется на основании рекомендаций по оснащению ОО учебным и учебно-лабораторным оборудованием, необходимых для реализации ФГОС ООО)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ащенность ОО в соответствии с требованиями к минимальной оснащенности учебного процесса и оборудованию учебных помещений (%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чание: значение показателя 70-100% соответствует оценке «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%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 оснащена современная библиотека: обеспечен выход в Интернет, укомплектована печатными и электронными образовательными ресурсами по всем учебным предметам учебного плана, наличие медиатеки, средств сканирования и коп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О учебных кабинетов, оснащенных автоматизированным рабочими местами обучающихся и педагогов по всем учебным предме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О помещений, оснащенных соответствующим учебным оборудованием для занятий учебно-исследовательской и проектной деятельностью, моделированием, техническим творче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О обучающей цифровой и лабораторной техники: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ифрового измерительного оборудования для проведения естественно - научных экспериментов;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й микроскоп;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лабораторных приборов и инструментов, микропрепаратов  пр., обеспечивающих проведение экспериментов с применением цифровой лабораторной техники;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бор традиционных лабораторных приборов, используемых обучающимися при постановке экспериментов, наблюдений, опытов по программам урочной и внеурочной деятельности;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боры конструкторов, робототехники, тренажеров и пр., предназначенных для моделир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О помещений, оснащенных соответствующим оборудованием для занятий музыкой, хореографией, изобразительным искус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О лингафонного кабинета, обеспечивающего изучение иностранного я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Кадровое  обеспечение ОО в условиях введения ФГОС ООО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ь ОО педагогическими, руководящими, иными работниками </w:t>
            </w:r>
            <w:r>
              <w:rPr>
                <w:rFonts w:cs="Times New Roman" w:ascii="Times New Roman" w:hAnsi="Times New Roman"/>
                <w:i/>
              </w:rPr>
              <w:t>(указать % укомплектованности основной школы работникам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5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оля учителей основной школы по учебному предмету, прошедших повышение квалификации, обеспечивающее их профессиональную компетентность в соответствии с требованиями ФГОС ООО (указать % от общего количества педагогов основной школы по  учебному предмету)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литература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, обществознание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вень образования педагогов, работающих в основной школе (указать % от общего количества педагогов основной школы)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едагогическое образ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 образ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специ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 %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 квалификации педагогов основной школы (указать % от общего количества педагогов основной школы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квалификационная катего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квалификационная катего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квалификационная категор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занимаемой должност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ют квалификационной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 %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ж работы (указать % от общего количества педагогов основной школ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 ле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15 ле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5 до 25 ле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2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 %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ализация системно-деятельностного подхода: 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 педагогов ОО сформированы навыки проектирования учебного процесса (указать % от общего количества педагогов основной школы)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гут разработать тематическое планирование учебного процесса с учетом планируемых результатов, заявленных в ФГОС ООО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уют «учебные ситу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 %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2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дагоги ОО владеют навыками (указать % от общего количества педагогов основной школы)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работы обучающихся в группах и парах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ой поддержк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3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дагоги ОО владеют (или знакомы) вариативными формами оценивания результатов образования (указать % от общего количества педагогов основной школы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ют системой оценки УУД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«портфолио» ученика;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т особенности оценки проек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4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ОО разработан инструментарий для организации оценки УУД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ндартизированные письменные работы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кие работы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ктические работы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для самооценки обучающихс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а наблюдений динамики достижений обучающихся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инструменты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менты отсутствую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5</w:t>
            </w:r>
          </w:p>
        </w:tc>
        <w:tc>
          <w:tcPr>
            <w:tcW w:w="1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КТ-компетентность педагогов (указать % от общего количества педагогов основной школы):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 ОО являются опытными пользователями компьютера (владеют </w:t>
            </w:r>
            <w:r>
              <w:rPr>
                <w:rFonts w:cs="Times New Roman" w:ascii="Times New Roman" w:hAnsi="Times New Roman"/>
                <w:bCs/>
              </w:rPr>
              <w:t>современными инструментами коммуникации, используют мультимедийные информационные источники и пр.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 ОО </w:t>
            </w:r>
            <w:r>
              <w:rPr>
                <w:rFonts w:cs="Times New Roman" w:ascii="Times New Roman" w:hAnsi="Times New Roman"/>
                <w:bCs/>
              </w:rPr>
              <w:t>организуют обучение с использованием ИКТ - средств (</w:t>
            </w:r>
            <w:r>
              <w:rPr>
                <w:rFonts w:cs="Times New Roman" w:ascii="Times New Roman" w:hAnsi="Times New Roman"/>
              </w:rPr>
              <w:t xml:space="preserve">интерактивная доска, документ-камера, система голосования, цифровой микроскоп, ЦОР и т.д.);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ОО организуют оперативное информирование и взаимодействие с родителями через Интернет;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ОО используют интернет-ресурсы в ходе образовательного процесса;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О используют интернет-ресурсы для организации дистанционной поддержк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 %</w:t>
            </w:r>
          </w:p>
        </w:tc>
      </w:tr>
      <w:tr>
        <w:trPr>
          <w:trHeight w:val="289" w:hRule="atLeast"/>
        </w:trPr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аллов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низкий уровень готов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Рульков В.Д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osh6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28:00Z</dcterms:created>
  <dc:creator>Виктория Жеребцова</dc:creator>
  <dc:description/>
  <dc:language>en-US</dc:language>
  <cp:lastModifiedBy>Евгений Лысенко</cp:lastModifiedBy>
  <dcterms:modified xsi:type="dcterms:W3CDTF">2014-11-08T16:28:00Z</dcterms:modified>
  <cp:revision>2</cp:revision>
  <dc:subject/>
  <dc:title/>
</cp:coreProperties>
</file>