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ОМВД</w:t>
              <w:br/>
              <w:t>по МО ГО «Смирныхов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с.Буюк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Рульков В.Д.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с.Буюклы  и ОГИБ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7"/>
        <w:gridCol w:w="2531"/>
        <w:gridCol w:w="23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областному мероприятию «Безопасное колесо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Соблюдай, правила дорожного движения», «Безопасный путь в школу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, учи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поведения в автобусе во время перевозки школьников 1-4 класса  и воспитанников ГК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инженер по ОТ и ТБ, инспектор О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поведения в автобусе во время экскурс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инженер по ОТ и ТБ, инспектор О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 с работниками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 БДД и ДДТ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в классах и дошкольных группах при школе с привлечением работников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нализом ДТП с участием детей-пассажиров и детей пешеход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школы и по согласова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По страницам газеты «Добрая Дорога Детств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, учи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и мероприятия в рамках операции «Внимание –дети!» (воспитанники дошкольных групп, 1-11 класс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, учитель ОБЖ, инспектор О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и стендов по ГИБД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, учи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творческих работ (рисунков) по ПД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, учи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дорога!» профилактическая беседа с учащими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, учитель ОБЖ, инспектор О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инспектор О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«Безопасное колесо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ового объединения, инспектор ОГИБД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9:00Z</dcterms:created>
  <dc:creator>Владелец</dc:creator>
  <dc:description/>
  <cp:keywords/>
  <dc:language>en-US</dc:language>
  <cp:lastModifiedBy>*</cp:lastModifiedBy>
  <cp:lastPrinted>2013-09-16T13:20:00Z</cp:lastPrinted>
  <dcterms:modified xsi:type="dcterms:W3CDTF">2014-09-26T05:23:00Z</dcterms:modified>
  <cp:revision>3</cp:revision>
  <dc:subject/>
  <dc:title/>
</cp:coreProperties>
</file>