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:                        Рульков В.Д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План работы на сентябрь  2015-2016 уч.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t>направление   «ТРУДОВОЕ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993"/>
        <w:gridCol w:w="1275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Здравствуй,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ённый освобождению Сахалина и Курильских островов и  «Будь готов к труду и обор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в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. с фотоотчёт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шмина Е.П., Трофимова Н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, Амельченко П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приуроченный ко дню «3 сентября – день солидарности ив борьбе с терроризмом», «Урок муж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 фотоотчё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9. по 11.09.15 декада патриотического воспитания, посвящённая освобождению Южного Сахалина и Курильских остров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тинг, посвященный 70-летию освобождения Сахалина и Ку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09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, Лутцева М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отоотчё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ённая памятной дате и памяти жертв террористических акта, а также сотрудников спецслужб, правоохранительных органов, погибших при исполнении служеб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груп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Герои-освободители» (посвящённая освобождению Южного Сахалина и Курильских остро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М.В.. актив КБ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9-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М.В., актив КБ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отоотчёт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акций: « Ветеран», « Обели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М.В., актив КБ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фотоотчёт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ённый «Дню финансовой грамотности»: Банки и банковские продукты, Налоги, Моя профессия-финансист, 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 (с фотоотчёт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мероприятии  «Я талантл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1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 (с фотоотчёто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ные сборы в отрядах,  спортклуб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, Кашмина Е.П., учитель физ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.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0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ганшин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еркало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классные руководители,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шиповника, брусники для витаминизации третьего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школьное самоу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рритории к зиме (цветники, грядки, ягодник, куста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(темы определены в полож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9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 Калашникова Е.Н., Левинчина И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здравительной программы ко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е самоуправл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ФП, тренажёрной комнаты,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едущие педагоги, педагоги доп.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в школы (школьная форма и внешний вид учащих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ы в род. комитеты и Совет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воза (заявления от родител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еурочная деятельность и организация кружковой работы (заявления от родител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ешение от родителей о работе учащихся на благоустройстве школьной территории и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 организации подвоза учащихся по селу (заявления от родител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 организации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графику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мед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ле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педагог дополнительного образования председатель спортклу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физкультуры, педагог дополнительного образования председатель спортклуб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8:00Z</dcterms:created>
  <dc:creator>лена</dc:creator>
  <dc:description/>
  <dc:language>en-US</dc:language>
  <cp:lastModifiedBy>лена</cp:lastModifiedBy>
  <dcterms:modified xsi:type="dcterms:W3CDTF">2015-09-04T05:08:00Z</dcterms:modified>
  <cp:revision>2</cp:revision>
  <dc:subject/>
  <dc:title/>
</cp:coreProperties>
</file>