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/>
        <w:tc>
          <w:tcPr>
            <w:tcW w:w="519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 на заседан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u w:val="single"/>
              </w:rPr>
              <w:t>«28» марта 2014 г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04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  <w:tc>
          <w:tcPr>
            <w:tcW w:w="5194" w:type="dxa"/>
            <w:tcBorders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директор МБОУ СОШ с. Буюклы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Д.  Рульков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приказ №  63 от  07.04. 2014  г. </w:t>
            </w:r>
          </w:p>
        </w:tc>
      </w:tr>
    </w:tbl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результатах самообследования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средней общеобразовательной школы с. Буюклы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«Смирныховский»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халин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с. Буюклы, 2014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5825822">
            <w:r>
              <w:rPr>
                <w:rStyle w:val="IndexLink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ОБЩИЕ СВЕДЕНИЯ ОБ ОБЩЕОБРАЗОВАТЕЛЬНОМ УЧРЕЖДЕН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3">
            <w:r>
              <w:rPr>
                <w:rStyle w:val="IndexLink"/>
                <w:sz w:val="24"/>
                <w:szCs w:val="24"/>
                <w:lang w:val="en-US" w:eastAsia="en-US"/>
              </w:rPr>
              <w:t>II. РЕЖИМ РАБОТЫ ОБРАЗОВАТЕЛЬНОГО УЧРЕЖД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4">
            <w:r>
              <w:rPr>
                <w:rStyle w:val="IndexLink"/>
                <w:sz w:val="24"/>
                <w:szCs w:val="24"/>
                <w:lang w:val="en-US" w:eastAsia="en-US"/>
              </w:rPr>
              <w:t>III. РЕАЛИЗУЕМЫЕ ОБРАЗОВАТЕЛЬНЫЕ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5">
            <w:r>
              <w:rPr>
                <w:rStyle w:val="IndexLink"/>
                <w:sz w:val="24"/>
                <w:szCs w:val="24"/>
                <w:lang w:val="en-US" w:eastAsia="en-US"/>
              </w:rPr>
              <w:t>3.1. Уровень и направленность реализуемых программ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6">
            <w:r>
              <w:rPr>
                <w:rStyle w:val="IndexLink"/>
                <w:sz w:val="24"/>
                <w:szCs w:val="24"/>
                <w:lang w:val="en-US" w:eastAsia="en-US"/>
              </w:rPr>
              <w:t>3.2. Реализация учебного плана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7">
            <w:r>
              <w:rPr>
                <w:rStyle w:val="IndexLink"/>
                <w:sz w:val="24"/>
                <w:szCs w:val="24"/>
                <w:lang w:val="en-US" w:eastAsia="en-US"/>
              </w:rPr>
              <w:t>3.3. Уровень освоения государственного стандарта за три года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8">
            <w:r>
              <w:rPr>
                <w:rStyle w:val="IndexLink"/>
                <w:sz w:val="24"/>
                <w:szCs w:val="24"/>
                <w:lang w:val="en-US" w:eastAsia="en-US"/>
              </w:rPr>
              <w:t>3.4. Изучение иностранных языко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29">
            <w:r>
              <w:rPr>
                <w:rStyle w:val="IndexLink"/>
                <w:sz w:val="24"/>
                <w:szCs w:val="24"/>
                <w:lang w:val="en-US" w:eastAsia="en-US"/>
              </w:rPr>
              <w:t>3.5. Изучение информатики и ИКТ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0">
            <w:r>
              <w:rPr>
                <w:rStyle w:val="IndexLink"/>
                <w:sz w:val="24"/>
                <w:szCs w:val="24"/>
                <w:lang w:val="en-US" w:eastAsia="en-US"/>
              </w:rPr>
              <w:t>3.6. Платные образовательные услуги за три год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1">
            <w:r>
              <w:rPr>
                <w:rStyle w:val="IndexLink"/>
                <w:sz w:val="24"/>
                <w:szCs w:val="24"/>
                <w:lang w:val="en-US" w:eastAsia="en-US"/>
              </w:rPr>
              <w:t>3.7. Формы получения образован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2">
            <w:r>
              <w:rPr>
                <w:rStyle w:val="IndexLink"/>
                <w:sz w:val="24"/>
                <w:szCs w:val="24"/>
                <w:lang w:val="en-US" w:eastAsia="en-US"/>
              </w:rPr>
              <w:t>3.8. Программно-методическое обеспечение образовательного процесс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3">
            <w:r>
              <w:rPr>
                <w:rStyle w:val="IndexLink"/>
                <w:sz w:val="24"/>
                <w:szCs w:val="24"/>
                <w:lang w:val="en-US" w:eastAsia="en-US"/>
              </w:rPr>
              <w:t>3.9. Обеспеченность учебниками на 2013-2014 учебный год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4">
            <w:r>
              <w:rPr>
                <w:rStyle w:val="IndexLink"/>
                <w:sz w:val="24"/>
                <w:szCs w:val="24"/>
                <w:lang w:val="en-US" w:eastAsia="en-US"/>
              </w:rPr>
              <w:t>IV. АНАЛИЗ КОНТИНГЕНТА ОБУЧАЮЩИХС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5">
            <w:r>
              <w:rPr>
                <w:rStyle w:val="IndexLink"/>
                <w:sz w:val="24"/>
                <w:szCs w:val="24"/>
                <w:lang w:val="en-US" w:eastAsia="en-US"/>
              </w:rPr>
              <w:t>V. КАЧЕСТВО ОБРАЗОВАНИЯ ОБУЧАЮЩИХСЯ ЗА ТРИ ГОД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6">
            <w:r>
              <w:rPr>
                <w:rStyle w:val="IndexLink"/>
                <w:sz w:val="24"/>
                <w:szCs w:val="24"/>
                <w:lang w:val="en-US" w:eastAsia="en-US"/>
              </w:rPr>
              <w:t>5.1. Результаты обученности выпускников начальной школы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7">
            <w:r>
              <w:rPr>
                <w:rStyle w:val="IndexLink"/>
                <w:sz w:val="24"/>
                <w:szCs w:val="24"/>
                <w:lang w:val="en-US" w:eastAsia="en-US"/>
              </w:rPr>
              <w:t>5.2. Результаты обученности выпускников основной школы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8">
            <w:r>
              <w:rPr>
                <w:rStyle w:val="IndexLink"/>
                <w:sz w:val="24"/>
                <w:szCs w:val="24"/>
                <w:lang w:val="en-US" w:eastAsia="en-US"/>
              </w:rPr>
              <w:t>5.3. Результаты обученности выпускников средней школы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39">
            <w:r>
              <w:rPr>
                <w:rStyle w:val="IndexLink"/>
                <w:sz w:val="24"/>
                <w:szCs w:val="24"/>
                <w:lang w:val="en-US" w:eastAsia="en-US"/>
              </w:rPr>
              <w:t>5.4. Количество выпускников, награжденных золотой и серебряной медалями «За особые успехи в учении» за три года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0">
            <w:r>
              <w:rPr>
                <w:rStyle w:val="IndexLink"/>
                <w:sz w:val="24"/>
                <w:szCs w:val="24"/>
                <w:lang w:val="en-US" w:eastAsia="en-US"/>
              </w:rPr>
              <w:t>5.5. Количество учащихся, оставшихся на повторное обучение за три года: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1">
            <w:r>
              <w:rPr>
                <w:rStyle w:val="IndexLink"/>
                <w:sz w:val="24"/>
                <w:szCs w:val="24"/>
                <w:lang w:val="en-US" w:eastAsia="en-US"/>
              </w:rPr>
              <w:t>5.6. Сведения об учащихся, выбывших из общеобразовательных учреждений за три года: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2">
            <w:r>
              <w:rPr>
                <w:rStyle w:val="IndexLink"/>
                <w:sz w:val="24"/>
                <w:szCs w:val="24"/>
                <w:lang w:val="en-US" w:eastAsia="en-US"/>
              </w:rPr>
              <w:t>5.7. Данные о результатах итоговой аттестации выпускников в течение 3-х лет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3">
            <w:r>
              <w:rPr>
                <w:rStyle w:val="IndexLink"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РЕЗУЛЬТАТЫ УЧАСТИЯ ОБУЧАЮЩИХСЯ В МЕРОПРИЯТИЯИХ РАЗНОГО УРОВНЯ ЗА ТРИ ГОД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4">
            <w:r>
              <w:rPr>
                <w:rStyle w:val="IndexLink"/>
                <w:sz w:val="24"/>
                <w:szCs w:val="24"/>
                <w:lang w:val="en-US" w:eastAsia="en-US"/>
              </w:rPr>
              <w:t>6.1. Сравнительный анализ участия в районных  олимпиадах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5">
            <w:r>
              <w:rPr>
                <w:rStyle w:val="IndexLink"/>
                <w:sz w:val="24"/>
                <w:szCs w:val="24"/>
                <w:lang w:val="en-US" w:eastAsia="en-US"/>
              </w:rPr>
              <w:t>6.2. Участие в областных олимпиадах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6">
            <w:r>
              <w:rPr>
                <w:rStyle w:val="IndexLink"/>
                <w:sz w:val="24"/>
                <w:szCs w:val="24"/>
                <w:lang w:val="en-US" w:eastAsia="en-US"/>
              </w:rPr>
              <w:t>6.3. Участие в конференциях, смотрах, конкурсах, фестивалях (количество участников / победителей, лауреатов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7">
            <w:r>
              <w:rPr>
                <w:rStyle w:val="IndexLink"/>
                <w:sz w:val="24"/>
                <w:szCs w:val="24"/>
                <w:lang w:val="en-US" w:eastAsia="en-US"/>
              </w:rPr>
              <w:t>6.4. Участие в спортивных соревнованиях: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48">
            <w:r>
              <w:rPr>
                <w:rStyle w:val="IndexLink"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ЭФФЕКТИВНОСТЬ ОРГАНИЗАЦИИ ВОСПИТАТЕЛЬНОЙ СИСТЕМЫ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49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1. Кадровое обеспечение воспитания в МБОУ СОШ с.Буюкл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50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2. Повышение профессиональной компетенции руководителей и педагогических работников по вопросам воспит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51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3. Обобщение передового опыта (ППО) по вопросам  воспит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52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4. Создание условий в образовательных организациях для самоопределения и социализация учащихс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53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5. Реализация «Концепции развития воспитания в системе образования Сахалинской области до 2020 года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4">
            <w:r>
              <w:rPr>
                <w:rStyle w:val="IndexLink"/>
                <w:sz w:val="24"/>
                <w:szCs w:val="24"/>
                <w:lang w:val="en-US" w:eastAsia="en-US"/>
              </w:rPr>
              <w:t>7.6. Родители (законные представители) обучающихся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5">
            <w:r>
              <w:rPr>
                <w:rStyle w:val="IndexLink"/>
                <w:sz w:val="24"/>
                <w:szCs w:val="24"/>
                <w:lang w:val="en-US" w:eastAsia="en-US"/>
              </w:rPr>
              <w:t>7.7. Система воспитательной работы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6">
            <w:r>
              <w:rPr>
                <w:rStyle w:val="IndexLink"/>
                <w:sz w:val="24"/>
                <w:szCs w:val="24"/>
                <w:lang w:val="en-US" w:eastAsia="en-US"/>
              </w:rPr>
              <w:t>7.8. Формы внеурочной работы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7">
            <w:r>
              <w:rPr>
                <w:rStyle w:val="IndexLink"/>
                <w:sz w:val="24"/>
                <w:szCs w:val="24"/>
                <w:lang w:val="en-US" w:eastAsia="en-US"/>
              </w:rPr>
              <w:t>7.9. Организация детского самоуправления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8">
            <w:r>
              <w:rPr>
                <w:rStyle w:val="IndexLink"/>
                <w:sz w:val="24"/>
                <w:szCs w:val="24"/>
                <w:lang w:val="en-US" w:eastAsia="en-US"/>
              </w:rPr>
              <w:t>7.10. Организация досуга обучающихся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59">
            <w:r>
              <w:rPr>
                <w:rStyle w:val="IndexLink"/>
                <w:sz w:val="24"/>
                <w:szCs w:val="24"/>
                <w:lang w:val="en-US" w:eastAsia="en-US"/>
              </w:rPr>
              <w:t>7.11. Количество малообеспеченных детей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0">
            <w:r>
              <w:rPr>
                <w:rStyle w:val="IndexLink"/>
                <w:sz w:val="24"/>
                <w:szCs w:val="24"/>
                <w:lang w:val="en-US" w:eastAsia="en-US"/>
              </w:rPr>
              <w:t>7.12. Количество семей, находящихся в социально-опасном положении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1">
            <w:r>
              <w:rPr>
                <w:rStyle w:val="IndexLink"/>
                <w:sz w:val="24"/>
                <w:szCs w:val="24"/>
                <w:lang w:val="en-US" w:eastAsia="en-US"/>
              </w:rPr>
              <w:t>7.13. Количество детей-сирот и детей, оставшихся без попечителей родителей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2">
            <w:r>
              <w:rPr>
                <w:rStyle w:val="IndexLink"/>
                <w:sz w:val="24"/>
                <w:szCs w:val="24"/>
                <w:lang w:val="en-US" w:eastAsia="en-US"/>
              </w:rPr>
              <w:t>7.14. Охват детей и подростков дополнительным образованием по всем категориям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3">
            <w:r>
              <w:rPr>
                <w:rStyle w:val="IndexLink"/>
                <w:sz w:val="24"/>
                <w:szCs w:val="24"/>
                <w:lang w:val="en-US" w:eastAsia="en-US"/>
              </w:rPr>
              <w:t>7.15. Наличие и использование пришкольного участк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4">
            <w:r>
              <w:rPr>
                <w:rStyle w:val="IndexLink"/>
                <w:sz w:val="24"/>
                <w:szCs w:val="24"/>
                <w:lang w:val="en-US" w:eastAsia="en-US"/>
              </w:rPr>
              <w:t>7.16. Создание условий для сохранения и укрепления здоровья обучающихся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5">
            <w:r>
              <w:rPr>
                <w:rStyle w:val="IndexLink"/>
                <w:sz w:val="24"/>
                <w:szCs w:val="24"/>
                <w:lang w:val="en-US" w:eastAsia="en-US"/>
              </w:rPr>
              <w:t>7.17. Организация питания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6">
            <w:r>
              <w:rPr>
                <w:rStyle w:val="IndexLink"/>
                <w:sz w:val="24"/>
                <w:szCs w:val="24"/>
                <w:lang w:val="en-US" w:eastAsia="en-US"/>
              </w:rPr>
              <w:t>7.18. Направления, по которым организовано дополнительное образование детей учреждения (Указываются количество кружков / детей):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7">
            <w:r>
              <w:rPr>
                <w:rStyle w:val="IndexLink"/>
                <w:sz w:val="24"/>
                <w:szCs w:val="24"/>
                <w:lang w:val="en-US" w:eastAsia="en-US"/>
              </w:rPr>
              <w:t>7.19. Организация летнего отдыха, оздоровления и занятости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8">
            <w:r>
              <w:rPr>
                <w:rStyle w:val="IndexLink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КАЧЕСТВЕННЫЙ СОСТАВ ПЕДАГОГИЧЕСКИХ КАДРОВ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69">
            <w:r>
              <w:rPr>
                <w:rStyle w:val="IndexLink"/>
                <w:sz w:val="24"/>
                <w:szCs w:val="24"/>
                <w:lang w:val="en-US" w:eastAsia="en-US"/>
              </w:rPr>
              <w:t>8.1. Характеристика кадрового обеспечения (по стажу и образованию):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0">
            <w:r>
              <w:rPr>
                <w:rStyle w:val="IndexLink"/>
                <w:sz w:val="24"/>
                <w:szCs w:val="24"/>
                <w:lang w:val="en-US" w:eastAsia="en-US"/>
              </w:rPr>
              <w:t>8.2. Текучесть кадров за три года: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1">
            <w:r>
              <w:rPr>
                <w:rStyle w:val="IndexLink"/>
                <w:sz w:val="24"/>
                <w:szCs w:val="24"/>
                <w:lang w:val="en-US" w:eastAsia="en-US"/>
              </w:rPr>
              <w:t>8.3. Данные о составе администрации и педагогических работниках МБОУ СОШ с. Буюклы: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45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2">
            <w:r>
              <w:rPr>
                <w:rStyle w:val="IndexLink"/>
                <w:sz w:val="24"/>
                <w:szCs w:val="24"/>
                <w:lang w:val="en-US" w:eastAsia="en-US"/>
              </w:rPr>
              <w:t>XI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МАТЕРИАЛЬНО-ТЕХНИЧЕСКОЕ ОСНАЩЕНИЕ ОБРАЗОВАТЕЛЬНОГО ПРОЦЕССА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3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. Характеристика зданий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4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  Спортивные сооружения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5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3. Организация питания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10459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5825876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4. Сведения об оснащенности библиотеки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77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9.5.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Оснащенность кабинетов, спортивного зала и библиотеки МБОУ СОШ с. Буюкл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10459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385825878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9.6. Оснащенность компьютерной технико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Style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__RefHeading___Toc385825822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БЩИЕ СВЕДЕНИЯ ОБ ОБЩЕОБРАЗОВАТЕЛЬНОМ УЧРЕЖДЕНИИ</w:t>
      </w:r>
      <w:bookmarkEnd w:id="0"/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120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Буюклы муниципального образования городской округ  «Смирныховский» Сахалинской области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</w:tc>
      </w:tr>
      <w:tr>
        <w:trPr>
          <w:trHeight w:val="31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>
          <w:trHeight w:val="2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ГО «Смирныховский»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694320, Сахалинская область, Смирныховский район, </w:t>
            </w:r>
            <w:r>
              <w:rPr>
                <w:color w:val="000000"/>
                <w:sz w:val="24"/>
                <w:szCs w:val="24"/>
              </w:rPr>
              <w:t>с. Буюклы, ул. Школьная, д.14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4) 52 27 320, 8 (424) 52 27 332</w:t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4) 52 27 320, 8 (424) 52 27 105</w:t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sosh</w:t>
            </w:r>
            <w:r>
              <w:rPr>
                <w:bCs/>
                <w:color w:val="000000"/>
                <w:sz w:val="24"/>
                <w:szCs w:val="24"/>
              </w:rPr>
              <w:t>60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ttp://schoolbuyukly.ucoz.ru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руковод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ьков Валерий Данилович </w:t>
            </w:r>
          </w:p>
        </w:tc>
      </w:tr>
      <w:tr>
        <w:trPr>
          <w:trHeight w:val="9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 (р/счет, кор/счет,</w:t>
              <w:br/>
              <w:t>ИНН, БИК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\с  03613003350</w:t>
              <w:br/>
            </w:r>
            <w:r>
              <w:rPr>
                <w:color w:val="000000"/>
                <w:sz w:val="24"/>
                <w:szCs w:val="24"/>
              </w:rPr>
              <w:t>ИНН 6514000232</w:t>
              <w:br/>
              <w:t>БИК 046401001</w:t>
            </w:r>
          </w:p>
        </w:tc>
      </w:tr>
      <w:tr>
        <w:trPr>
          <w:trHeight w:val="11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 (указывается регистрационный номер свидетельства и дата его регистрации первая, последня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-М от 18 декабря 2000 г.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МО ГО «Смирныховский» № 107 от 01.06.07г.</w:t>
            </w:r>
          </w:p>
        </w:tc>
      </w:tr>
      <w:tr>
        <w:trPr>
          <w:trHeight w:val="53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Свидетельство о государственной аккредитации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рег. №, 134-Ш  № свидетельства ОП 004356,  дата выдачи – 18 ноября 2011 г</w:t>
            </w:r>
          </w:p>
        </w:tc>
      </w:tr>
      <w:tr>
        <w:trPr>
          <w:trHeight w:val="237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(указывается регистрационный</w:t>
              <w:br/>
              <w:t>номер лицензии и дата ее регистраци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right="24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.134-Ш,  серия РО № 021653, дата выдачи:14 ноября 2011 г., бессрочно;</w:t>
            </w:r>
          </w:p>
          <w:p>
            <w:pPr>
              <w:pStyle w:val="Style20"/>
              <w:ind w:right="24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лицензируемых программ (в соответствии с приложением к лицензии)</w:t>
            </w:r>
          </w:p>
          <w:p>
            <w:pPr>
              <w:pStyle w:val="Style20"/>
              <w:ind w:right="24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ензируемые программы:</w:t>
              <w:tab/>
            </w:r>
          </w:p>
          <w:p>
            <w:pPr>
              <w:pStyle w:val="Style20"/>
              <w:ind w:right="24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школьное образование;</w:t>
            </w:r>
          </w:p>
          <w:p>
            <w:pPr>
              <w:pStyle w:val="Style20"/>
              <w:ind w:right="24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начальное общее образование;</w:t>
            </w:r>
          </w:p>
          <w:p>
            <w:pPr>
              <w:pStyle w:val="Style20"/>
              <w:ind w:right="24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общее образование;</w:t>
            </w:r>
          </w:p>
          <w:p>
            <w:pPr>
              <w:pStyle w:val="Style20"/>
              <w:ind w:right="243" w:hanging="0"/>
              <w:rPr/>
            </w:pPr>
            <w:r>
              <w:rPr>
                <w:sz w:val="22"/>
                <w:u w:val="single"/>
              </w:rPr>
              <w:t>среднее (полное) общее образование</w:t>
            </w:r>
            <w:r>
              <w:rPr>
                <w:sz w:val="22"/>
                <w:szCs w:val="24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бразовательного учреждения</w:t>
              <w:br/>
              <w:t>(ступени обучения и структурные подразделения ОУ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4" w:leader="none"/>
              </w:tabs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  <w:br/>
              <w:t>основное общее образование</w:t>
              <w:br/>
              <w:t>среднее общее образование</w:t>
            </w:r>
          </w:p>
        </w:tc>
      </w:tr>
      <w:tr>
        <w:trPr>
          <w:trHeight w:val="10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управления образовательным</w:t>
              <w:br/>
              <w:t>учреждением (Отмечаются органы</w:t>
              <w:br/>
              <w:t>управления, отдельные руководители ОУ</w:t>
              <w:br/>
              <w:t>и связи между ним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МО ГО «Смирныховский»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народного образования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 ГО «Смирныховский»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школы</w:t>
            </w:r>
          </w:p>
        </w:tc>
      </w:tr>
      <w:tr>
        <w:trPr>
          <w:trHeight w:val="69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ученического самоупра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3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государственно-общественного управления (указываются органы)</w:t>
              <w:br/>
              <w:t>управления ОУ и связи между ним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т школы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385825823"/>
      <w:bookmarkEnd w:id="1"/>
      <w:r>
        <w:rPr>
          <w:rFonts w:cs="Times New Roman" w:ascii="Times New Roman" w:hAnsi="Times New Roman"/>
        </w:rPr>
        <w:t>II. РЕЖИМ РАБОТЫ ОБРАЗОВАТЕЛЬНОГО УЧРЕЖДЕНИЯ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МБОУ СОШ с. Буюклы работает в режиме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 дневная учебная неделя в 1 – 9 классах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 дневная учебная неделя в 10 – 11 классах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год представлен следующими периодам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вертями с 1 – 9 классы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годиями с 10 – 11 классы. 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pacing w:val="-2"/>
          <w:sz w:val="24"/>
          <w:szCs w:val="24"/>
        </w:rPr>
        <w:t>- 33 учебных недель для 1 класса;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34 учебные недели для 2 – 8, 10 классов (с учетом военных сборов);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 34 до 37 учебных недель (с учетом экзаменационного периода)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нность заняти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смена: 1 – 11 классы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жим учебного дня: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о занятий: первой смены в 8.30, второй – 13.45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right="442" w:firstLine="72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: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right="442" w:firstLine="720"/>
        <w:rPr>
          <w:sz w:val="24"/>
          <w:szCs w:val="24"/>
        </w:rPr>
      </w:pPr>
      <w:r>
        <w:rPr>
          <w:sz w:val="24"/>
          <w:szCs w:val="24"/>
        </w:rPr>
        <w:t>- 45 минут в 2 – 11 классах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right="442" w:firstLine="720"/>
        <w:rPr>
          <w:sz w:val="24"/>
          <w:szCs w:val="24"/>
        </w:rPr>
      </w:pPr>
      <w:r>
        <w:rPr>
          <w:sz w:val="24"/>
          <w:szCs w:val="24"/>
        </w:rPr>
        <w:t>- использование ступенчатого режима обучения в первых классах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right="442" w:hanging="0"/>
        <w:rPr>
          <w:sz w:val="24"/>
          <w:szCs w:val="24"/>
        </w:rPr>
      </w:pPr>
      <w:r>
        <w:rPr>
          <w:sz w:val="24"/>
          <w:szCs w:val="24"/>
        </w:rPr>
        <w:t>- сентябрь-октябрь: 3 урока в день по 35 минут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ноябрь-декабрь: 4 урока в день по 35 минут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январь-май: 4 урока в день по 45 минут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нятий дополнительного образования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- через 45 минут после окончания уроков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 учебной четверти и школьных канику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учебных недел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9.2013 по 27.10.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ие канику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10.2013 по 04.11.201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8 календарных дн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алендарных недель + 4 дн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5.11.2013 по 27.12.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е канику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12.2013 по 08.01.201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2 календарных дн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учебных недель + 2 дн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1.2014 по 21.03.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е канику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2.03.2014 по 31.03.201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календарных дн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каникулы для 1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.02.2014 по 16.02.201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 календарных дней), начало занятий с 17.02.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учебных недель + 4 дн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4.2014 по 31.05.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етние канику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1-8, 10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6.2014 по 31.08.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9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3.06.2014 по 31.08.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11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6.06.2014 по 31.08.2014</w:t>
            </w:r>
          </w:p>
        </w:tc>
      </w:tr>
    </w:tbl>
    <w:p>
      <w:pPr>
        <w:pStyle w:val="Normal"/>
        <w:widowControl/>
        <w:autoSpaceDE w:val="true"/>
        <w:ind w:left="1120" w:hanging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120" w:hanging="412"/>
        <w:rPr>
          <w:sz w:val="24"/>
          <w:szCs w:val="24"/>
        </w:rPr>
      </w:pPr>
      <w:r>
        <w:rPr>
          <w:sz w:val="24"/>
          <w:szCs w:val="24"/>
        </w:rPr>
        <w:t>Для  юношей 10 классов 5-дневные военные сборы.</w:t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АНИЕ ЗВОНК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МБОУ СОШ с. Буюклы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16"/>
        <w:gridCol w:w="1134"/>
        <w:gridCol w:w="1560"/>
        <w:gridCol w:w="850"/>
        <w:gridCol w:w="2410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сокращенного пребы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детей к школ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ласс (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9.00 – 9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занятие 9.10 – 9.40 </w:t>
            </w:r>
          </w:p>
          <w:p>
            <w:pPr>
              <w:pStyle w:val="Normal"/>
              <w:jc w:val="both"/>
              <w:rPr/>
            </w:pPr>
            <w:r>
              <w:rPr/>
              <w:t>завтрак 9.40 – 10.10</w:t>
            </w:r>
          </w:p>
          <w:p>
            <w:pPr>
              <w:pStyle w:val="Normal"/>
              <w:jc w:val="both"/>
              <w:rPr/>
            </w:pPr>
            <w:r>
              <w:rPr/>
              <w:t>2 занятие 10.10 – 10.40</w:t>
            </w:r>
          </w:p>
          <w:p>
            <w:pPr>
              <w:pStyle w:val="Normal"/>
              <w:jc w:val="both"/>
              <w:rPr/>
            </w:pPr>
            <w:r>
              <w:rPr/>
              <w:t>перемена 10.40 – 10.50</w:t>
            </w:r>
          </w:p>
          <w:p>
            <w:pPr>
              <w:pStyle w:val="Normal"/>
              <w:jc w:val="both"/>
              <w:rPr/>
            </w:pPr>
            <w:r>
              <w:rPr/>
              <w:t>3 занятие 10.50 – 11.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, прогулка 11.20 – 12.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 12.30 – 13.00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 сну, сон 13.00 – 15.00</w:t>
            </w:r>
          </w:p>
          <w:p>
            <w:pPr>
              <w:pStyle w:val="Normal"/>
              <w:jc w:val="both"/>
              <w:rPr/>
            </w:pPr>
            <w:r>
              <w:rPr/>
              <w:t>подъём, воздушные процедуры 15.00 – 15.25</w:t>
            </w:r>
          </w:p>
          <w:p>
            <w:pPr>
              <w:pStyle w:val="Normal"/>
              <w:jc w:val="both"/>
              <w:rPr/>
            </w:pPr>
            <w:r>
              <w:rPr/>
              <w:t>полдник 15.25 – 15.55</w:t>
            </w:r>
          </w:p>
          <w:p>
            <w:pPr>
              <w:pStyle w:val="Normal"/>
              <w:jc w:val="both"/>
              <w:rPr/>
            </w:pPr>
            <w:r>
              <w:rPr/>
              <w:t>игры, чтение художественной литературы, уход детей домой – 15.55 – 17.0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.30-9.05</w:t>
            </w:r>
          </w:p>
          <w:p>
            <w:pPr>
              <w:pStyle w:val="Normal"/>
              <w:jc w:val="both"/>
              <w:rPr/>
            </w:pPr>
            <w:r>
              <w:rPr/>
              <w:t>1 перемена 9.05-9.40</w:t>
            </w:r>
          </w:p>
          <w:p>
            <w:pPr>
              <w:pStyle w:val="Normal"/>
              <w:jc w:val="both"/>
              <w:rPr/>
            </w:pPr>
            <w:r>
              <w:rPr/>
              <w:t>2 урок 9.40-10.15</w:t>
            </w:r>
          </w:p>
          <w:p>
            <w:pPr>
              <w:pStyle w:val="Normal"/>
              <w:jc w:val="both"/>
              <w:rPr/>
            </w:pPr>
            <w:r>
              <w:rPr/>
              <w:t>2 перемена 10.15-10.25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10.25-11.05</w:t>
            </w:r>
          </w:p>
          <w:p>
            <w:pPr>
              <w:pStyle w:val="Normal"/>
              <w:jc w:val="both"/>
              <w:rPr/>
            </w:pPr>
            <w:r>
              <w:rPr/>
              <w:t>3 урок 11.05-11.40</w:t>
            </w:r>
          </w:p>
          <w:p>
            <w:pPr>
              <w:pStyle w:val="Normal"/>
              <w:jc w:val="both"/>
              <w:rPr/>
            </w:pPr>
            <w:r>
              <w:rPr/>
              <w:t>перерыв 11.40-12.5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</w:t>
            </w:r>
            <w:r>
              <w:rPr>
                <w:lang w:val="en-US"/>
              </w:rPr>
              <w:t>II</w:t>
            </w:r>
            <w:r>
              <w:rPr/>
              <w:t xml:space="preserve"> четверть)</w:t>
            </w:r>
          </w:p>
        </w:tc>
      </w:tr>
      <w:tr>
        <w:trPr>
          <w:trHeight w:val="2261" w:hRule="atLeast"/>
        </w:trPr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.30-9.15</w:t>
            </w:r>
          </w:p>
          <w:p>
            <w:pPr>
              <w:pStyle w:val="Normal"/>
              <w:jc w:val="both"/>
              <w:rPr/>
            </w:pPr>
            <w:r>
              <w:rPr/>
              <w:t>1 перемена 9.15-9.45</w:t>
            </w:r>
          </w:p>
          <w:p>
            <w:pPr>
              <w:pStyle w:val="Normal"/>
              <w:jc w:val="both"/>
              <w:rPr/>
            </w:pPr>
            <w:r>
              <w:rPr/>
              <w:t>2 урок 9.45-10.30</w:t>
            </w:r>
          </w:p>
          <w:p>
            <w:pPr>
              <w:pStyle w:val="Normal"/>
              <w:jc w:val="both"/>
              <w:rPr/>
            </w:pPr>
            <w:r>
              <w:rPr/>
              <w:t>2 перемена 10.30-10.50</w:t>
            </w:r>
          </w:p>
          <w:p>
            <w:pPr>
              <w:pStyle w:val="Normal"/>
              <w:jc w:val="both"/>
              <w:rPr/>
            </w:pPr>
            <w:r>
              <w:rPr/>
              <w:t>3 урок 10.50-11.35</w:t>
            </w:r>
          </w:p>
          <w:p>
            <w:pPr>
              <w:pStyle w:val="Normal"/>
              <w:jc w:val="both"/>
              <w:rPr/>
            </w:pPr>
            <w:r>
              <w:rPr/>
              <w:t>3 перемена 11.35-11.55</w:t>
            </w:r>
          </w:p>
          <w:p>
            <w:pPr>
              <w:pStyle w:val="Normal"/>
              <w:jc w:val="both"/>
              <w:rPr/>
            </w:pPr>
            <w:r>
              <w:rPr/>
              <w:t>4 урок 11.55-12.40</w:t>
            </w:r>
          </w:p>
          <w:p>
            <w:pPr>
              <w:pStyle w:val="Normal"/>
              <w:jc w:val="both"/>
              <w:rPr/>
            </w:pPr>
            <w:r>
              <w:rPr/>
              <w:t>4 перемена 12.40-12.50</w:t>
            </w:r>
          </w:p>
          <w:p>
            <w:pPr>
              <w:pStyle w:val="Normal"/>
              <w:jc w:val="both"/>
              <w:rPr/>
            </w:pPr>
            <w:r>
              <w:rPr/>
              <w:t>5 урок 12.50-13.35</w:t>
            </w:r>
          </w:p>
          <w:p>
            <w:pPr>
              <w:pStyle w:val="Normal"/>
              <w:jc w:val="both"/>
              <w:rPr/>
            </w:pPr>
            <w:r>
              <w:rPr/>
              <w:t>5 перемена 13.35-13.50</w:t>
            </w:r>
          </w:p>
          <w:p>
            <w:pPr>
              <w:pStyle w:val="Normal"/>
              <w:jc w:val="both"/>
              <w:rPr/>
            </w:pPr>
            <w:r>
              <w:rPr/>
              <w:t>6 урок 13.50-14.35</w:t>
            </w:r>
          </w:p>
          <w:p>
            <w:pPr>
              <w:pStyle w:val="Normal"/>
              <w:jc w:val="both"/>
              <w:rPr/>
            </w:pPr>
            <w:r>
              <w:rPr/>
              <w:t>6 перемена 14.35-14.45</w:t>
            </w:r>
          </w:p>
          <w:p>
            <w:pPr>
              <w:pStyle w:val="Normal"/>
              <w:jc w:val="both"/>
              <w:rPr/>
            </w:pPr>
            <w:r>
              <w:rPr/>
              <w:t>7 урок 14.45-15.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.30-9.05</w:t>
            </w:r>
          </w:p>
          <w:p>
            <w:pPr>
              <w:pStyle w:val="Normal"/>
              <w:jc w:val="both"/>
              <w:rPr/>
            </w:pPr>
            <w:r>
              <w:rPr/>
              <w:t>1 перемена 9.05-9.40</w:t>
            </w:r>
          </w:p>
          <w:p>
            <w:pPr>
              <w:pStyle w:val="Normal"/>
              <w:jc w:val="both"/>
              <w:rPr/>
            </w:pPr>
            <w:r>
              <w:rPr/>
              <w:t>2 урок 9.40-10.15</w:t>
            </w:r>
          </w:p>
          <w:p>
            <w:pPr>
              <w:pStyle w:val="Normal"/>
              <w:jc w:val="both"/>
              <w:rPr/>
            </w:pPr>
            <w:r>
              <w:rPr/>
              <w:t>2 перемена 10.15-10.25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10.25-11.05</w:t>
            </w:r>
          </w:p>
          <w:p>
            <w:pPr>
              <w:pStyle w:val="Normal"/>
              <w:jc w:val="both"/>
              <w:rPr/>
            </w:pPr>
            <w:r>
              <w:rPr/>
              <w:t>3 урок 11.05-11.40</w:t>
            </w:r>
          </w:p>
          <w:p>
            <w:pPr>
              <w:pStyle w:val="Normal"/>
              <w:jc w:val="both"/>
              <w:rPr/>
            </w:pPr>
            <w:r>
              <w:rPr/>
              <w:t>3 перемена 11. 40-11.50</w:t>
            </w:r>
          </w:p>
          <w:p>
            <w:pPr>
              <w:pStyle w:val="Normal"/>
              <w:jc w:val="both"/>
              <w:rPr/>
            </w:pPr>
            <w:r>
              <w:rPr/>
              <w:t>4 урок 11.50-12.25</w:t>
            </w:r>
          </w:p>
          <w:p>
            <w:pPr>
              <w:pStyle w:val="Normal"/>
              <w:jc w:val="both"/>
              <w:rPr/>
            </w:pPr>
            <w:r>
              <w:rPr/>
              <w:t>перерыв 12.25-13.25</w:t>
            </w:r>
          </w:p>
        </w:tc>
      </w:tr>
      <w:tr>
        <w:trPr/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)</w:t>
            </w:r>
          </w:p>
        </w:tc>
      </w:tr>
      <w:tr>
        <w:trPr/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.30-9.15</w:t>
            </w:r>
          </w:p>
          <w:p>
            <w:pPr>
              <w:pStyle w:val="Normal"/>
              <w:jc w:val="both"/>
              <w:rPr/>
            </w:pPr>
            <w:r>
              <w:rPr/>
              <w:t>1 перемена 9.15-9.45</w:t>
            </w:r>
          </w:p>
          <w:p>
            <w:pPr>
              <w:pStyle w:val="Normal"/>
              <w:jc w:val="both"/>
              <w:rPr/>
            </w:pPr>
            <w:r>
              <w:rPr/>
              <w:t>2 урок 9.45-10.30</w:t>
            </w:r>
          </w:p>
          <w:p>
            <w:pPr>
              <w:pStyle w:val="Normal"/>
              <w:jc w:val="both"/>
              <w:rPr/>
            </w:pPr>
            <w:r>
              <w:rPr/>
              <w:t>2 перемена 10.30-10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10.40-11.20</w:t>
            </w:r>
          </w:p>
          <w:p>
            <w:pPr>
              <w:pStyle w:val="Normal"/>
              <w:jc w:val="both"/>
              <w:rPr/>
            </w:pPr>
            <w:r>
              <w:rPr/>
              <w:t>3 урок 11.20-12.05</w:t>
            </w:r>
          </w:p>
          <w:p>
            <w:pPr>
              <w:pStyle w:val="Normal"/>
              <w:jc w:val="both"/>
              <w:rPr/>
            </w:pPr>
            <w:r>
              <w:rPr/>
              <w:t>3 перемена 12.05-12.15</w:t>
            </w:r>
          </w:p>
          <w:p>
            <w:pPr>
              <w:pStyle w:val="Normal"/>
              <w:jc w:val="both"/>
              <w:rPr/>
            </w:pPr>
            <w:r>
              <w:rPr/>
              <w:t>4 урок 12.15-13.00</w:t>
            </w:r>
          </w:p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.30-9.15</w:t>
            </w:r>
          </w:p>
          <w:p>
            <w:pPr>
              <w:pStyle w:val="Normal"/>
              <w:jc w:val="both"/>
              <w:rPr/>
            </w:pPr>
            <w:r>
              <w:rPr/>
              <w:t>1 перемена 9.15-9.45</w:t>
            </w:r>
          </w:p>
          <w:p>
            <w:pPr>
              <w:pStyle w:val="Normal"/>
              <w:jc w:val="both"/>
              <w:rPr/>
            </w:pPr>
            <w:r>
              <w:rPr/>
              <w:t>2 урок 9.45-10.30</w:t>
            </w:r>
          </w:p>
          <w:p>
            <w:pPr>
              <w:pStyle w:val="Normal"/>
              <w:jc w:val="both"/>
              <w:rPr/>
            </w:pPr>
            <w:r>
              <w:rPr/>
              <w:t>2 перемена 10.30-10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10.40-11.20</w:t>
            </w:r>
          </w:p>
          <w:p>
            <w:pPr>
              <w:pStyle w:val="Normal"/>
              <w:jc w:val="both"/>
              <w:rPr/>
            </w:pPr>
            <w:r>
              <w:rPr/>
              <w:t>3 урок 11.20-12.05</w:t>
            </w:r>
          </w:p>
          <w:p>
            <w:pPr>
              <w:pStyle w:val="Normal"/>
              <w:jc w:val="both"/>
              <w:rPr/>
            </w:pPr>
            <w:r>
              <w:rPr/>
              <w:t>3 перемена 12.05-12.15</w:t>
            </w:r>
          </w:p>
          <w:p>
            <w:pPr>
              <w:pStyle w:val="Normal"/>
              <w:jc w:val="both"/>
              <w:rPr/>
            </w:pPr>
            <w:r>
              <w:rPr/>
              <w:t>4 урок 12.15-13.00</w:t>
            </w:r>
          </w:p>
          <w:p>
            <w:pPr>
              <w:pStyle w:val="Normal"/>
              <w:jc w:val="both"/>
              <w:rPr/>
            </w:pPr>
            <w:r>
              <w:rPr/>
              <w:t>4 перемена 13.00-13.10</w:t>
            </w:r>
          </w:p>
          <w:p>
            <w:pPr>
              <w:pStyle w:val="Normal"/>
              <w:jc w:val="both"/>
              <w:rPr/>
            </w:pPr>
            <w:r>
              <w:rPr/>
              <w:t>5 урок 13.10-13.55</w:t>
            </w:r>
          </w:p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  <w:t>13.55-14.4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, элективные и предпрофильные курсы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20-16.05</w:t>
            </w:r>
          </w:p>
          <w:p>
            <w:pPr>
              <w:pStyle w:val="Normal"/>
              <w:rPr/>
            </w:pPr>
            <w:r>
              <w:rPr/>
              <w:t>2. 16.15-17.0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, основы физической подготов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. 14.20 – 15.05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2. 15.15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20-16.05</w:t>
            </w:r>
          </w:p>
          <w:p>
            <w:pPr>
              <w:pStyle w:val="Normal"/>
              <w:rPr/>
            </w:pPr>
            <w:r>
              <w:rPr/>
              <w:t>2. 16.15-17.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20-16.05</w:t>
            </w:r>
          </w:p>
          <w:p>
            <w:pPr>
              <w:pStyle w:val="Normal"/>
              <w:rPr/>
            </w:pPr>
            <w:r>
              <w:rPr/>
              <w:t>2. 16.15-17.00</w:t>
            </w:r>
          </w:p>
          <w:p>
            <w:pPr>
              <w:pStyle w:val="Normal"/>
              <w:rPr/>
            </w:pPr>
            <w:r>
              <w:rPr/>
              <w:t>3. 17.10-17.55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в 1 класс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2.50-13.25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2 занятие – 13.35-14.1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3.25-14.00</w:t>
            </w:r>
          </w:p>
          <w:p>
            <w:pPr>
              <w:pStyle w:val="Normal"/>
              <w:rPr/>
            </w:pPr>
            <w:r>
              <w:rPr/>
              <w:t>2 занятие – 14.10-14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4.00-14.45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2 занятие – 14.55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4.40-15.25</w:t>
            </w:r>
          </w:p>
          <w:p>
            <w:pPr>
              <w:pStyle w:val="Normal"/>
              <w:rPr/>
            </w:pPr>
            <w:r>
              <w:rPr/>
              <w:t>2 занятие – 15.35-16.20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неурочная деятельность в 2-3 класса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4 уро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ов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3.50-14.35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2 занятие – 14.45-15.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rPr/>
            </w:pPr>
            <w:r>
              <w:rPr/>
              <w:t>1 занятие – 14.20-15.05</w:t>
            </w:r>
          </w:p>
          <w:p>
            <w:pPr>
              <w:pStyle w:val="Normal"/>
              <w:rPr/>
            </w:pPr>
            <w:r>
              <w:rPr/>
              <w:t>2 занятие – 15.15-16.00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_RefHeading___Toc385825824"/>
      <w:bookmarkEnd w:id="2"/>
      <w:r>
        <w:rPr>
          <w:rFonts w:cs="Times New Roman" w:ascii="Times New Roman" w:hAnsi="Times New Roman"/>
        </w:rPr>
        <w:t>III. РЕАЛИЗУЕМЫЕ ОБРАЗОВАТЕЛЬНЫЕ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3" w:name="__RefHeading___Toc385825825"/>
      <w:bookmarkEnd w:id="3"/>
      <w:r>
        <w:rPr>
          <w:rFonts w:cs="Times New Roman" w:ascii="Times New Roman" w:hAnsi="Times New Roman"/>
          <w:i w:val="false"/>
        </w:rPr>
        <w:t>3.1. Уровень и направленность реализуемых программ: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702"/>
        <w:gridCol w:w="5103"/>
        <w:gridCol w:w="1701"/>
        <w:gridCol w:w="993"/>
      </w:tblGrid>
      <w:tr>
        <w:trPr>
          <w:trHeight w:val="80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(типовая, авторская,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еализации</w:t>
            </w:r>
          </w:p>
        </w:tc>
      </w:tr>
      <w:tr>
        <w:trPr>
          <w:trHeight w:val="117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 xml:space="preserve">Примерные программы начального общего образования по федеральным государственным образовательным программам, 2011 год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/>
              <w:t>Сборник рабочих программ серии «Школа России» Москва, «Просвещение»,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1-4 классы», В.П. Канакина В.Г.Горец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«Литературное чтение  1-4 классы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8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1-4 классы», М.И.Мо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1-4 классы», А.А.Плеш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3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1-4 классы», В.В. Ал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35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1-4 классы», Н.А. Малыш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 1-4 классы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Физическая культура 1-4 классы» В.И. 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81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3 кл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Английский язык»,  М.З. Биболе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99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граммы общеобразовательных учреждений. Начальные классы (1-4) Москва, Просвещение, 2007 г. Ч. 1 сост. Т.В. Игнатьева, Л.А. Вохмянина. Ч.2 сост. И.А. Петрова, Е.О. Ярем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1-4 кл.» Т.Г. Рамз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 1-4 кл.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И. Романов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80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Милли. 3-4 кл.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З Биболе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32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1-4 кл.» М.И. Мо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09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1-4 классы» А.А. Плеш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61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1-4 классы» Е.Д. Кри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 1-4 классы» В.Д. Сим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 1-4 классы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ы» В.И. 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04"/>
        <w:gridCol w:w="5283"/>
        <w:gridCol w:w="1701"/>
        <w:gridCol w:w="993"/>
      </w:tblGrid>
      <w:tr>
        <w:trPr>
          <w:trHeight w:val="7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иповая, авторская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еализации</w:t>
            </w:r>
          </w:p>
        </w:tc>
      </w:tr>
      <w:tr>
        <w:trPr>
          <w:trHeight w:val="8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Министерства  общего и профессионального образования РФ, Москва, Просвещение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русскому языку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литературе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математике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4"/>
              </w:rPr>
              <w:t>8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тика и ИКТ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 по информатике и ИКТ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4"/>
              </w:rPr>
              <w:t>7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ка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физике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4"/>
              </w:rPr>
              <w:t>3 года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химии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года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биологии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графия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географии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8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еведени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краеведению Южно-Сахалинск, 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еведени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курса «Краеведение» Южно-Сахалинск, 20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родоведени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природоведению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год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истории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обществознанию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trHeight w:val="7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странный язык (английский)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английскому языку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8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технологии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года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Ж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мерная  программа основного общего образования по ОБЖ</w:t>
            </w:r>
            <w:r>
              <w:rPr>
                <w:sz w:val="22"/>
                <w:szCs w:val="24"/>
              </w:rPr>
              <w:t>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8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скусство (ИЗО)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мерная  программа основного общего образования по изобразительному искусству</w:t>
            </w:r>
            <w:r>
              <w:rPr>
                <w:sz w:val="22"/>
                <w:szCs w:val="24"/>
              </w:rPr>
              <w:t>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лет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о (музыка)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музы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9 к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ая  программа основного общего образования по физической культуре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лет</w:t>
            </w:r>
          </w:p>
        </w:tc>
      </w:tr>
    </w:tbl>
    <w:p>
      <w:pPr>
        <w:pStyle w:val="Normal"/>
        <w:shd w:fill="FFFFFF" w:val="clear"/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tbl>
      <w:tblPr>
        <w:tblW w:w="10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5386"/>
        <w:gridCol w:w="1559"/>
        <w:gridCol w:w="1070"/>
      </w:tblGrid>
      <w:tr>
        <w:trPr>
          <w:trHeight w:val="7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(типовая, авторская,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еализации</w:t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инистерства  общего и профессионального образования РФ, Москва, Просвещение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 по русскому языку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6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литературе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нформатике и ИКТ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химии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биологии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стории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8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ществознанию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остранный язык (английский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английскому языку (базовый уровень), 200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ОБЖ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ческой культуре (базовый уровень),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4" w:name="__RefHeading___Toc385825826"/>
      <w:bookmarkEnd w:id="4"/>
      <w:r>
        <w:rPr>
          <w:rFonts w:cs="Times New Roman" w:ascii="Times New Roman" w:hAnsi="Times New Roman"/>
          <w:i w:val="false"/>
        </w:rPr>
        <w:t>3.2. Реализация учебного плана:</w:t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1275"/>
        <w:gridCol w:w="1276"/>
        <w:gridCol w:w="1582"/>
      </w:tblGrid>
      <w:tr>
        <w:trPr>
          <w:trHeight w:val="576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в неделю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288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хнология (мальчи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 и музы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5" w:name="__RefHeading___Toc385825827"/>
      <w:bookmarkEnd w:id="5"/>
      <w:r>
        <w:rPr>
          <w:rFonts w:cs="Times New Roman" w:ascii="Times New Roman" w:hAnsi="Times New Roman"/>
          <w:i w:val="false"/>
        </w:rPr>
        <w:t>3.3. Уровень освоения государственного стандарта за три года: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587"/>
        <w:gridCol w:w="1187"/>
        <w:gridCol w:w="2074"/>
        <w:gridCol w:w="1666"/>
        <w:gridCol w:w="1123"/>
        <w:gridCol w:w="1310"/>
      </w:tblGrid>
      <w:tr>
        <w:trPr>
          <w:trHeight w:val="28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Г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</w:t>
            </w:r>
          </w:p>
        </w:tc>
      </w:tr>
      <w:tr>
        <w:trPr>
          <w:trHeight w:val="816" w:hRule="exac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у н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ког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н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)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часов</w:t>
            </w:r>
          </w:p>
        </w:tc>
      </w:tr>
      <w:tr>
        <w:trPr>
          <w:trHeight w:val="566" w:hRule="exac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  <w:softHyphen/>
              <w:t>чески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6" w:name="__RefHeading___Toc385825828"/>
      <w:bookmarkEnd w:id="6"/>
      <w:r>
        <w:rPr>
          <w:rFonts w:cs="Times New Roman" w:ascii="Times New Roman" w:hAnsi="Times New Roman"/>
          <w:i w:val="false"/>
        </w:rPr>
        <w:t>3.4. Изучение иностранных языков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326"/>
        <w:gridCol w:w="3422"/>
      </w:tblGrid>
      <w:tr>
        <w:trPr>
          <w:trHeight w:val="55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какой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(базовый / расширенный)</w:t>
            </w:r>
          </w:p>
        </w:tc>
      </w:tr>
      <w:tr>
        <w:trPr>
          <w:trHeight w:val="28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8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31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7" w:name="__RefHeading___Toc385825829"/>
      <w:bookmarkEnd w:id="7"/>
      <w:r>
        <w:rPr>
          <w:rFonts w:cs="Times New Roman" w:ascii="Times New Roman" w:hAnsi="Times New Roman"/>
          <w:i w:val="false"/>
        </w:rPr>
        <w:t>3.5. Изучение информатики и ИКТ</w:t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166"/>
        <w:gridCol w:w="2165"/>
        <w:gridCol w:w="3408"/>
      </w:tblGrid>
      <w:tr>
        <w:trPr>
          <w:trHeight w:val="998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приобретающих навыки 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ИТ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обладающих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ми навыками в области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НИТ  (на конец 9,11 класса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11 класса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каждой параллели</w:t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8" w:name="__RefHeading___Toc385825830"/>
      <w:bookmarkEnd w:id="8"/>
      <w:r>
        <w:rPr>
          <w:rFonts w:cs="Times New Roman" w:ascii="Times New Roman" w:hAnsi="Times New Roman"/>
          <w:i w:val="false"/>
        </w:rPr>
        <w:t>3.6. Платные образовательные услуги за три года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920"/>
        <w:gridCol w:w="706"/>
        <w:gridCol w:w="571"/>
        <w:gridCol w:w="691"/>
        <w:gridCol w:w="696"/>
        <w:gridCol w:w="701"/>
        <w:gridCol w:w="557"/>
        <w:gridCol w:w="547"/>
        <w:gridCol w:w="562"/>
        <w:gridCol w:w="710"/>
        <w:gridCol w:w="552"/>
        <w:gridCol w:w="566"/>
        <w:gridCol w:w="744"/>
      </w:tblGrid>
      <w:tr>
        <w:trPr>
          <w:trHeight w:val="75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</w:t>
              <w:softHyphen/>
              <w:t>ность оказания услуги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ей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ей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42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010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9" w:name="__RefHeading___Toc385825831"/>
      <w:bookmarkEnd w:id="9"/>
      <w:r>
        <w:rPr>
          <w:rFonts w:cs="Times New Roman" w:ascii="Times New Roman" w:hAnsi="Times New Roman"/>
          <w:i w:val="false"/>
        </w:rPr>
        <w:t>3.7. Формы получения образования</w:t>
      </w:r>
    </w:p>
    <w:tbl>
      <w:tblPr>
        <w:tblW w:w="11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6"/>
        <w:gridCol w:w="546"/>
        <w:gridCol w:w="547"/>
        <w:gridCol w:w="554"/>
        <w:gridCol w:w="554"/>
        <w:gridCol w:w="554"/>
        <w:gridCol w:w="547"/>
        <w:gridCol w:w="547"/>
        <w:gridCol w:w="547"/>
        <w:gridCol w:w="542"/>
        <w:gridCol w:w="542"/>
        <w:gridCol w:w="543"/>
        <w:gridCol w:w="545"/>
        <w:gridCol w:w="545"/>
        <w:gridCol w:w="545"/>
        <w:gridCol w:w="552"/>
        <w:gridCol w:w="552"/>
        <w:gridCol w:w="5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</w:t>
              <w:softHyphen/>
              <w:t>на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обу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10" w:name="__RefHeading___Toc385825832"/>
      <w:bookmarkEnd w:id="10"/>
      <w:r>
        <w:rPr>
          <w:rFonts w:cs="Times New Roman" w:ascii="Times New Roman" w:hAnsi="Times New Roman"/>
          <w:i w:val="false"/>
        </w:rPr>
        <w:t>3.8. Программно-методическое обеспечение образовательного процесса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"/>
        <w:gridCol w:w="709"/>
        <w:gridCol w:w="1134"/>
        <w:gridCol w:w="3544"/>
        <w:gridCol w:w="1701"/>
        <w:gridCol w:w="850"/>
        <w:gridCol w:w="568"/>
        <w:gridCol w:w="70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06" w:hanging="0"/>
              <w:jc w:val="center"/>
              <w:rPr/>
            </w:pPr>
            <w:r>
              <w:rPr>
                <w:sz w:val="12"/>
                <w:szCs w:val="12"/>
              </w:rPr>
              <w:t>Кол.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МК по предмет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Вид (типовая,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вная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, 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ик (автор, год и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учебников в библиоте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е </w:t>
            </w:r>
            <w:r>
              <w:rPr>
                <w:bCs/>
                <w:sz w:val="12"/>
                <w:szCs w:val="12"/>
              </w:rPr>
              <w:t>дл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-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идактический материа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,2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.И. Моро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.П. Канакин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Литературное чтение 1,2 часть Л.Ф.Климанов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1,2 часть А.А.Плешаков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образительное искусство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Алеев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Малышев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зыка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Неменская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, 2 ча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» 1,2 части В.П. Канакина, 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ое чтение» 1,2 части Л.Ф. Климанова, 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1,2 части А.А. Плешаков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» Е.И. Коротеева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Малышев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 В.В. Алеев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 1,2,части М.И. Моро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» 1,2 част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ое чтение» 1,2 части Л.Ф. Климанова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ружающий мир» 1,2 части А.А. Плешаков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» Е.И.Коротеев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Малышева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рабочие программы начального общего образования  по ФГОС,2011 года. Сборник рабочих программ серии «Школа России» Москва, «Просвещение»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зыка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Алеев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,2 ча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Г. Рамзаева 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ое чтение. Живое слово» 1,2 части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кружающий мир» 1,2 част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образительное искус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Кузи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Конышев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Л.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в удовольствие» ч. 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,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Начальные классы (1-4) Москва, Просвещение, Ч. 1 сост. Т.В.Игнатьева, Л.А.Вохмянина. Ч.2 сост. И.А.Петров, Е.О.Яременко 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 Е.Д. Критская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ветской э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новы религиозных культур и светской этики» 4-5 кл. Москва, «Просвещение» А.Я.Данелюк.201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новы светской э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математике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 Н.Я. Виленкин, 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 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» Т.Л. Ладыженская 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литературе В.Я.Коровина2004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  <w:tab w:val="center" w:pos="16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Я. Коровин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природоведению А.А.Плешаков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ведение» А.А. Плешак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стории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древнего мира» А.А. Вигасин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краеведению Южно-Сахалинск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зобразительному искусству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»  Н.В. Горяева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технологии Е.Д.Симоненко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 В.Д. Симоненко 2010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тру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ческой культуре В.Я.Виленский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5-6-7 кл.» В.Я. Виленский 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узыке Е.Д.Критская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ОБЖ А.Т.Смирнов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А.Т. Смирнов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математике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 Н.Я. Виленкин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»М.Т Баран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литературе В.Я.Коровина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П. Полухин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географии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лексеев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биологии Н.И.Сонин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Живой организм» Н.И.Сонин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стории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средних веков» Е.В.Агибалова,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  А.А.Данил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 Л.Н. Боголюб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зобразительному искусству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» Б.М. Неменский 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технологии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 В.Д. Симоненко,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тру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ческой культуре В.Я.Виленский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5-6-7 кл.» В.Я. Виленск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, 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узыке Е.Д. Критска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 Г.П. Сергеева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краеведению Южно-Сахалинск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ОБЖ А.Т.Смирнов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А.Т.Смирнов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атематике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» Н.Ю. Макарыче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метрия 7-9 кл.» Л.С. Атанас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» М.Т. Баран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литературе 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Я. Коровин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географии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лексее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биологии Н.И.Сонин 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Многообразие живого мира» Е.Т. Захаров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 А.А.Данил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нового времени» А.Я.Юдовская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 Л.Н. Боголюбов, 2008, 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» А.В. Пёрышкин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краеведению Южно-Сахалинск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зобразительному искусству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образительное искусство» Б.М. Неменский  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технологии В.Д.Симоненко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 В.Д.Симоненко 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ческой культуре В.Я.Виленский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5-6-7кл.» В.Я Виленский 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узыке Е.Д.Критская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 Г.П. Сергеева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ОБЖ А.Т.Смирнов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А.Т.Смирнов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атематике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» Н.Ю. Макарычев 2008, 20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метрия 7-9 кл.» Л.С. Атанас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 Бархудар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литературе В.Я.Коровина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Я. Коровин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географии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лексее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биологии Н.И.Сонина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Человек» Н.И.Сони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стории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 А.А.Данилов 20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нового времен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ий 20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общая история» А.Я.Юдовская 2008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 Л.Н. Боголюб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ке 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» А.В. Перышки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химии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я» О.С. Габриелян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краеведению Южно-Сахалинск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 по информатике и ИКТ В.Н.Макарова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» 8-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Макаров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зобразительному искусству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А.С. Питерских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узыке Е.Д.Критская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» Е.Д. Критская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ОБЖ А.Т. Смирнов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технологии В.Д.Симоненко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  В.Д. Симоненко 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Симоненко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ческой культуре В.Я.Лях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8-9 кл.» В.И. Лях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атематике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» Н.Ю. Макарыче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метрия 7-9 кл.» Л.С. Атанас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 Бархудар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литературе В.Я.Коровина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Я. Коровин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географии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лексеев 2008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биологии Н.И. Сонин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Общие закономерности» С.Г. Мамонтов, 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стории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анил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общая история» О.С. Сороко-Цюпа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обществознанию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Боголюбов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ке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» А.В. Перышкин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химии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Химия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курса «Краеведение» Южно-Сахалинск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 по информатике и ИКТ В.Н.Макарова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» 8-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Макарова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изобразительному искусству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музыке Е.Д.Критская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» Е.Д. Критская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основного общего образования по физической культуре В.Я.Лях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8-9 кл» В.Я.Лях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ОБЖ А.Т. Смирнов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математике (базовый уровень) 2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анализа»  А.Н. Колмогор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метрия 10-11кл.» Л.С.Атанас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 по русскому языку (базовый уровень)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» 10-11 А.И.Власенк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обие по русскому язык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В.Ф.Грек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общего образования по литературе (базовый уровень) В.Я.Коровин 2007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Я. Корови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географии (базовый уровень) В.П.Максаковский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графия » В.П.Максаковски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биологии (базовый уровень) И.Б. Агафонова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Общая биология» 10-11 кл.» В.И.Сивоглаз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истории (базовый уровень)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 и ми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» 1,2 ча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Сахар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обществознанию (базовый уровень)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 Л.Н. Боголюбов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ке (базовый уровень)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изика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химии (базовый уровень)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Химия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информатике и ИКТ (базовый уровень) Н.В.Макарова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» Н.В. Макаров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ОБЖ (базовый уровень) А.Т.Смирнов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Ж» А.Т. Смирнов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ческой культуре (базовый уровень) В.И.Лях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«10-11 кл. В.И.Лях200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2008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математике (базовый уровень) 2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о анализа»  А.Н. Колмогор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метрия 10-11кл.» Л.С.Атанас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 по русскому языку (базовый уровень)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» А.И. Власенков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обие по русскому языку»10-11 В.Ф. Греков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литературе (базовый уровень) В.Я.Коровин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» 1,2 части В.П.Журавлё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географии (базовый уровень) В.П.Максаковский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графия» 10 кл В.П.Максаковски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биологии (базовый уровень) И.Б.Агафонова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Общая биология. 10-11 кл.»В.И.Сивоглазов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истории (базовый уровень)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 и мир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Загладин 20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Отечеств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Заглади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обществознанию (базовый уровень)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 Л.Н. Боголюбо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ке (базовый уровень)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изика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химии (базовый уровень)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Химия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информатике и ИКТ (базовый уровень) Н.В.Макарова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 » Н.В.Макарова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ОБЖ (базовый уровень) А.Т.Смирнов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Ж» А.Т. Смирнов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ческой культуре (базовый уровень) В.И.Лях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10-11 кл.» В.И.Лях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к УМК Английский в удовольствие М.З. Бибол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в удовольствие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МК для учащихся, обучающихся по специальной коррекционной программ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ида</w:t>
      </w:r>
    </w:p>
    <w:p>
      <w:pPr>
        <w:pStyle w:val="Normal"/>
        <w:shd w:fill="FFFFFF" w:val="clear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"/>
        <w:gridCol w:w="709"/>
        <w:gridCol w:w="1134"/>
        <w:gridCol w:w="3544"/>
        <w:gridCol w:w="1701"/>
        <w:gridCol w:w="850"/>
        <w:gridCol w:w="568"/>
        <w:gridCol w:w="70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.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МК по предмет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(типовая,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вная,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, 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ик (автор, год и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учебников в библиоте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е </w:t>
            </w:r>
            <w:r>
              <w:rPr>
                <w:bCs/>
                <w:sz w:val="12"/>
                <w:szCs w:val="12"/>
              </w:rPr>
              <w:t>дл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-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идактический материа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ажнокова И.М. Чтение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А.К. Чтение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Ф. Малышева. Чтение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А.К. Чтение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и 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А.К. Письмо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а А.К. Письмо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нчикова Н.Г. Русский язык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нчикова Н.Г. Русский язык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нчикова Н.Г. Русский язык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нчикова Н.Г. Русский язык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В.В. Математика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Н.М. Математик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Н.М. Математик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ышева Т.В. Математик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В.В. Математика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а Н.М. Математик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ов А.И. Биология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ицина З.А. Биология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ов А.И., Теремов А.В. Биология ,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ина Е.Н. Биология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анов Б.П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анов Б.П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анов Б.П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и п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VIII вида. </w:t>
            </w:r>
            <w:r>
              <w:rPr>
                <w:b/>
                <w:bCs/>
                <w:sz w:val="16"/>
                <w:szCs w:val="16"/>
              </w:rPr>
              <w:t xml:space="preserve">Подготовительный класс. 1—4 классы. </w:t>
            </w:r>
            <w:r>
              <w:rPr>
                <w:sz w:val="16"/>
                <w:szCs w:val="16"/>
              </w:rPr>
              <w:t>под редакцией доктора педагогических наук</w:t>
              <w:br/>
            </w:r>
            <w:r>
              <w:rPr>
                <w:i/>
                <w:iCs/>
                <w:sz w:val="16"/>
                <w:szCs w:val="16"/>
              </w:rPr>
              <w:t>В. В. Воронковой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для 5-9 классов специальных (коррекционных)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шина Г.Б. Технология. 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шина Г.Б. Технология. 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я Г.Г. Технология. 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шина Г.Б. Технология. 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bookmarkStart w:id="11" w:name="__RefHeading___Toc385825833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3.9. Обеспеченность учебниками на 2013-2014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76"/>
        <w:gridCol w:w="23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м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10. Электронные образовательные ресурсы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ая биолог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технолог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естоматия по русской литератур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естоматия школь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ая матема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ая математика. Стереомет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ая математика. Функции и граф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обие по проведению занятий по курсу ОБЖ в начальной школе. Ч. 1,2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ые инструктажи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. 5 клас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. Живой организм.6 клас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. 10-11 клас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. Базовый курс. 8-9 клас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России. Природа и население. 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России. Хозяйство и регионы. 9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. Наш дом Земля. 7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и физическая карта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тическая карта м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стоматия по литературе. 7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рестоматия по литературе.   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естоматия по литературе. 9 клас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для детей. 1-4 клас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вопись акварель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тик: осваиваем волшебную роспись по ткан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соц. Отношения. 10-11 кл. Ч.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тика и экономические отношения. 10-11 кл. Ч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. Россия в 17-18 в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Нового времени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Ч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России. Ч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. Ч.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тицы Росс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. 1-4 кл. Тес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для младших школь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Ж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на улицах и дорогах. 1-4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на улицах и дорогах (дорожные знаки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ающий ми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жающий мир. Тесты. 1-4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рмитаж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вотный мир России. Птиц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иг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ные курс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ем мы дышим?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циклопедия животных. собаки и ко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. 10-11 кл. Подготовка к ЕГЭ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по физике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работы по физике. 8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по физике. 9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по физике. 10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по физике. 1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. яз. 2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 яз. 3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 яз. 4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5-6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8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яз. 9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 яз. 10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. яз. 1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Нового времени. 8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Ж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икие географические откры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ресурсы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точная Сибирь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ое положение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логическая карта Росс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дросф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льний Восток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азия. Полит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азия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Север и Северо-Запад России. Социально-эконом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а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север России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Юг России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ропейский Юг России. Социально-эконом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дная Сибирь. Социально-эконом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дная Сибирь. Физ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убежная Европа. Социально-экономическая 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2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3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4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. 5-1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е народные сказ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eat Britai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 обучения танца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очник директора школ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онстрационные педсове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жизнедеятельности в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качества зна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ая работа в шко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школ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качеством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фолио старшекласс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ое проектиро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утришкольный контро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ате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иментальная педагогическая деятельн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екционная школа специального ви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ный процесс в школе. Ч.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ый процесс в школе. Ч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ые направления в работе завуч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аренные де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ьное образование в школе: практика и теори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 общешколь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культу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портивной работы в шко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в шко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ье сберегающие технологии учебного процесс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русского языка. 5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русского языка. 6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русского языка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русского языка. 8-9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5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6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8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9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10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литературы. 1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обу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игами. Игровые методы развития ребёнка 3-5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6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7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 любимый Вивальд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 любимый Моцар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годний концерт классической музы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русских композито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шебная музыка Моц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е народные песн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ыбельные песн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5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о было в Новый год!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и песни для детей 4-7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фолио учите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ая энциклопед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воспитательным процесс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развития школ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очник методис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е технологии в образован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ы в шко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психологическая работа в шко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товые инструктажи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рная безопасн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льный справочник ответственного за энергоснабж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2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ская э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светской этики. 4-5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военной службы. Ч.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военной службы. Ч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военной службы. Ч.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 Ауди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манитарный цик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предм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тровая граф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военной служб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а пользования первичными средствами пожаротуш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а эвакуации школы при пожар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доврачебная помощ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матизм. Правила оказания первой помощ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-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 УРА! 1-4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-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А! 5-9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-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А! 10-11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ечественные мульт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оке (детск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бучения и де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. Только самое лучшее для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ек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кур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знь лосо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ные листы программы «Капель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«Капель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мультимедийная энциклопедия пожарной безопасност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на уроках физ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на уроках хим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рная безопасность зда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товые инструктажи по охране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школ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фолио уче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льтимедийное пособие по программе Критской. 8 к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ь на дорогах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храним лосося вмест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– это важ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об этом должен каждый – безопасность это важ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bookmarkStart w:id="12" w:name="__RefHeading___Toc385825834"/>
      <w:bookmarkEnd w:id="12"/>
      <w:r>
        <w:rPr>
          <w:rFonts w:cs="Times New Roman" w:ascii="Times New Roman" w:hAnsi="Times New Roman"/>
        </w:rPr>
        <w:t>IV. АНАЛИЗ КОНТИНГЕНТА ОБУЧАЮЩИХСЯ</w:t>
      </w:r>
    </w:p>
    <w:p>
      <w:pPr>
        <w:pStyle w:val="Normal"/>
        <w:ind w:firstLine="709"/>
        <w:rPr/>
      </w:pPr>
      <w:r>
        <w:rPr>
          <w:sz w:val="22"/>
          <w:szCs w:val="22"/>
        </w:rPr>
        <w:t>Расчетное количество учащихся (полезная S учебных кабинетов разделить на 2,5 - в первую смену) –63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2,5 = 253 челове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ое количество учащихся – 144 человек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е количество учебных классов, в которых осуществляется образовательный процесс без деления на группы – 22 кабине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оличество классов / учащихся по ступеням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 ступень- 5 классов / 71 челове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 ступень- 5  классов / 58 челове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 ступень- 2 класса / 15 человек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12 классов / 144 человек</w:t>
      </w:r>
    </w:p>
    <w:p>
      <w:pPr>
        <w:pStyle w:val="Style20"/>
        <w:ind w:left="1418" w:hanging="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64"/>
        <w:gridCol w:w="888"/>
        <w:gridCol w:w="830"/>
        <w:gridCol w:w="768"/>
        <w:gridCol w:w="797"/>
        <w:gridCol w:w="816"/>
        <w:gridCol w:w="792"/>
        <w:gridCol w:w="1022"/>
        <w:gridCol w:w="830"/>
        <w:gridCol w:w="1195"/>
      </w:tblGrid>
      <w:tr>
        <w:trPr>
          <w:trHeight w:val="307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лассах</w:t>
            </w:r>
          </w:p>
        </w:tc>
      </w:tr>
      <w:tr>
        <w:trPr>
          <w:trHeight w:val="1378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</w:t>
              <w:softHyphen/>
              <w:t>тельных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м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х (какие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</w:tr>
      <w:tr>
        <w:trPr>
          <w:trHeight w:val="1142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bookmarkStart w:id="13" w:name="__RefHeading___Toc385825835"/>
      <w:bookmarkEnd w:id="13"/>
      <w:r>
        <w:rPr>
          <w:rFonts w:cs="Times New Roman" w:ascii="Times New Roman" w:hAnsi="Times New Roman"/>
        </w:rPr>
        <w:t>V. КАЧЕСТВО ОБРАЗОВАНИЯ ОБУЧАЮЩИХСЯ ЗА ТРИ ГОД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14" w:name="__RefHeading___Toc385825836"/>
      <w:bookmarkEnd w:id="14"/>
      <w:r>
        <w:rPr>
          <w:rFonts w:cs="Times New Roman" w:ascii="Times New Roman" w:hAnsi="Times New Roman"/>
          <w:i w:val="false"/>
        </w:rPr>
        <w:t>5</w:t>
      </w:r>
      <w:r>
        <w:rPr/>
        <w:t>.1. Результаты обученности выпускников начальной школы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28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л-во выпускников 4 класса</w:t>
            </w:r>
          </w:p>
        </w:tc>
      </w:tr>
      <w:tr>
        <w:trPr>
          <w:trHeight w:val="28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12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ачального обще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ачального обще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ачального общего образ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в т.ч. выпускников общеобразовательных клас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классов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компенсиру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выпускников классов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выпускников        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15" w:name="__RefHeading___Toc385825837"/>
      <w:bookmarkEnd w:id="15"/>
      <w:r>
        <w:rPr>
          <w:rFonts w:cs="Times New Roman" w:ascii="Times New Roman" w:hAnsi="Times New Roman"/>
          <w:i w:val="false"/>
        </w:rPr>
        <w:t>5</w:t>
      </w:r>
      <w:r>
        <w:rPr/>
        <w:t>.2. Результаты обученности выпускников основной школы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28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л-во выпускников 9 класса</w:t>
            </w:r>
          </w:p>
        </w:tc>
      </w:tr>
      <w:tr>
        <w:trPr>
          <w:trHeight w:val="28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12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ачального обще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ачального обще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две и более «2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ереведены в классы коррекционно-развивающего 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 образовательную</w:t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программу основного общего образ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общеобразовательных клас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классов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го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выпускников классов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выпускников        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2"/>
        <w:spacing w:before="0" w:after="0"/>
        <w:rPr/>
      </w:pPr>
      <w:bookmarkStart w:id="16" w:name="__RefHeading___Toc385825838"/>
      <w:bookmarkEnd w:id="16"/>
      <w:r>
        <w:rPr>
          <w:rFonts w:cs="Times New Roman" w:ascii="Times New Roman" w:hAnsi="Times New Roman"/>
          <w:i w:val="false"/>
        </w:rPr>
        <w:t>5</w:t>
      </w:r>
      <w:r>
        <w:rPr/>
        <w:t>.3. Результаты обученности выпускников средней школы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1"/>
        <w:gridCol w:w="1361"/>
        <w:gridCol w:w="1361"/>
        <w:gridCol w:w="1361"/>
        <w:gridCol w:w="1361"/>
        <w:gridCol w:w="1362"/>
      </w:tblGrid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Количество выпускников 11 класса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1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   имеющих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и более  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ую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средн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х две и боле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ую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средн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х две и боле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ую</w:t>
            </w:r>
          </w:p>
          <w:p>
            <w:pPr>
              <w:pStyle w:val="Style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средн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общеобразовательных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2"/>
                <w:sz w:val="16"/>
                <w:szCs w:val="16"/>
              </w:rPr>
              <w:t xml:space="preserve">Выпускников классов с </w:t>
            </w:r>
            <w:r>
              <w:rPr>
                <w:spacing w:val="-4"/>
                <w:sz w:val="16"/>
                <w:szCs w:val="16"/>
              </w:rPr>
              <w:t xml:space="preserve">профильным изучением </w:t>
            </w:r>
            <w:r>
              <w:rPr>
                <w:sz w:val="16"/>
                <w:szCs w:val="16"/>
              </w:rPr>
              <w:t>пред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/>
      </w:pPr>
      <w:bookmarkStart w:id="17" w:name="__RefHeading___Toc385825839"/>
      <w:r>
        <w:rPr>
          <w:rFonts w:cs="Times New Roman" w:ascii="Times New Roman" w:hAnsi="Times New Roman"/>
          <w:i w:val="false"/>
        </w:rPr>
        <w:t xml:space="preserve">5.4. Количество выпускников, награжденных золотой и серебряной медалями «За </w:t>
      </w:r>
      <w:r>
        <w:rPr/>
        <w:t>особые успехи в учении» за три года:</w:t>
      </w:r>
      <w:bookmarkEnd w:id="17"/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02" w:hRule="exac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м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ребряными</w:t>
            </w:r>
          </w:p>
        </w:tc>
      </w:tr>
      <w:tr>
        <w:trPr>
          <w:trHeight w:val="3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>
          <w:trHeight w:val="30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before="0" w:after="0"/>
        <w:rPr/>
      </w:pPr>
      <w:bookmarkStart w:id="18" w:name="__RefHeading___Toc385825840"/>
      <w:bookmarkEnd w:id="18"/>
      <w:r>
        <w:rPr>
          <w:rFonts w:cs="Times New Roman" w:ascii="Times New Roman" w:hAnsi="Times New Roman"/>
          <w:i w:val="false"/>
        </w:rPr>
        <w:t>5.</w:t>
      </w:r>
      <w:r>
        <w:rPr/>
        <w:t>5. Количество учащихся, оставшихся на повторное обучение за три год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696"/>
        <w:gridCol w:w="634"/>
        <w:gridCol w:w="816"/>
        <w:gridCol w:w="523"/>
        <w:gridCol w:w="639"/>
        <w:gridCol w:w="623"/>
        <w:gridCol w:w="701"/>
        <w:gridCol w:w="660"/>
        <w:gridCol w:w="861"/>
        <w:gridCol w:w="840"/>
        <w:gridCol w:w="851"/>
        <w:gridCol w:w="850"/>
      </w:tblGrid>
      <w:tr>
        <w:trPr>
          <w:trHeight w:val="298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trHeight w:val="283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-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к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правк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4, 9, 11 кл.</w:t>
            </w:r>
          </w:p>
        </w:tc>
      </w:tr>
      <w:tr>
        <w:trPr>
          <w:trHeight w:val="293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 в столбцах указывается % от общего количества учащихся соответствующих ступеней обучения.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9" w:name="__RefHeading___Toc38582584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6. Сведения об учащихся, выбывших из общеобразовательных учреждений за три года:</w:t>
      </w:r>
      <w:bookmarkEnd w:id="1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716"/>
        <w:gridCol w:w="717"/>
        <w:gridCol w:w="717"/>
        <w:gridCol w:w="717"/>
        <w:gridCol w:w="716"/>
        <w:gridCol w:w="717"/>
        <w:gridCol w:w="717"/>
        <w:gridCol w:w="717"/>
        <w:gridCol w:w="717"/>
      </w:tblGrid>
      <w:tr>
        <w:trPr>
          <w:trHeight w:val="245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 уч.г.</w:t>
            </w:r>
          </w:p>
        </w:tc>
      </w:tr>
      <w:tr>
        <w:trPr>
          <w:trHeight w:val="245" w:hRule="exac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</w:t>
            </w:r>
          </w:p>
        </w:tc>
      </w:tr>
      <w:tr>
        <w:trPr>
          <w:trHeight w:val="292" w:hRule="exact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ыбыло 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bCs/>
                <w:spacing w:val="-10"/>
                <w:sz w:val="24"/>
                <w:szCs w:val="24"/>
              </w:rPr>
              <w:t>Выбыло по заявлению родите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1. </w:t>
            </w:r>
            <w:r>
              <w:rPr>
                <w:bCs/>
                <w:spacing w:val="-9"/>
                <w:sz w:val="24"/>
                <w:szCs w:val="24"/>
              </w:rPr>
              <w:t xml:space="preserve">в другие дневные общеобразовательные 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2. </w:t>
            </w:r>
            <w:r>
              <w:rPr>
                <w:bCs/>
                <w:spacing w:val="-10"/>
                <w:sz w:val="24"/>
                <w:szCs w:val="24"/>
              </w:rPr>
              <w:t xml:space="preserve">в специальные (коррекционные) </w:t>
            </w:r>
            <w:r>
              <w:rPr>
                <w:bCs/>
                <w:spacing w:val="-9"/>
                <w:sz w:val="24"/>
                <w:szCs w:val="24"/>
              </w:rPr>
              <w:t>образовательные учреждения 1-УШ вид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9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1.2. отчислено по заявлению родителей и с </w:t>
            </w:r>
            <w:r>
              <w:rPr>
                <w:bCs/>
                <w:sz w:val="24"/>
                <w:szCs w:val="24"/>
              </w:rPr>
              <w:t>согласия КД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1. в вечерние (сменные) </w:t>
            </w:r>
            <w:r>
              <w:rPr>
                <w:sz w:val="24"/>
                <w:szCs w:val="24"/>
              </w:rPr>
              <w:t xml:space="preserve">общеобразовательные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в </w:t>
            </w:r>
            <w:r>
              <w:rPr>
                <w:bCs/>
                <w:sz w:val="24"/>
                <w:szCs w:val="24"/>
              </w:rPr>
              <w:t>учреждения начального профессионального образов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3. в средние профессиональные </w:t>
            </w:r>
            <w:r>
              <w:rPr>
                <w:bCs/>
                <w:spacing w:val="-8"/>
                <w:sz w:val="24"/>
                <w:szCs w:val="24"/>
              </w:rPr>
              <w:t xml:space="preserve">образовательные учреждения (дневное </w:t>
            </w:r>
            <w:r>
              <w:rPr>
                <w:bCs/>
                <w:sz w:val="24"/>
                <w:szCs w:val="24"/>
              </w:rPr>
              <w:t>отделение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 на различные курс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1.2.5. поступили на работу и не продолжают </w:t>
            </w:r>
            <w:r>
              <w:rPr>
                <w:bCs/>
                <w:sz w:val="24"/>
                <w:szCs w:val="24"/>
              </w:rPr>
              <w:t>обуч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. не работают и не учатс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9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1.3. выбыло по решению суда в специальные </w:t>
            </w:r>
            <w:r>
              <w:rPr>
                <w:bCs/>
                <w:spacing w:val="-6"/>
                <w:sz w:val="24"/>
                <w:szCs w:val="24"/>
              </w:rPr>
              <w:t xml:space="preserve">учреждения для детей и подростков с </w:t>
            </w:r>
            <w:r>
              <w:rPr>
                <w:bCs/>
                <w:sz w:val="24"/>
                <w:szCs w:val="24"/>
              </w:rPr>
              <w:t>девиантным поведение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ыбыло в связи со смертью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 xml:space="preserve">1.5. исключено по решению органа </w:t>
            </w:r>
            <w:r>
              <w:rPr>
                <w:spacing w:val="-2"/>
                <w:sz w:val="24"/>
                <w:szCs w:val="24"/>
              </w:rPr>
              <w:t xml:space="preserve">управления образовательного учреждения за </w:t>
            </w: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20" w:name="__RefHeading___Toc385825842"/>
      <w:bookmarkEnd w:id="20"/>
      <w:r>
        <w:rPr>
          <w:rFonts w:cs="Times New Roman" w:ascii="Times New Roman" w:hAnsi="Times New Roman"/>
          <w:i w:val="false"/>
        </w:rPr>
        <w:t>5.7. Данные о результатах итоговой аттестации выпускников в течение 3-х л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  <w:t>5.7.1. Сводная ведомость годовых оценок, полученных выпускниками начальной школ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88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1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еречень учеб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</w:rPr>
              <w:t>(по учебному плану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оличество годовых оценок, </w:t>
            </w:r>
            <w:r>
              <w:rPr>
                <w:spacing w:val="-4"/>
              </w:rPr>
              <w:t>полученных учащимися 4 классов по каждому предмету</w:t>
            </w:r>
          </w:p>
        </w:tc>
      </w:tr>
      <w:tr>
        <w:trPr>
          <w:trHeight w:val="4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2010-2011 учебный го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spacing w:val="-4"/>
              </w:rPr>
              <w:t>(количество учащихся - 10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2011-2012 учебный год </w:t>
            </w:r>
          </w:p>
          <w:p>
            <w:pPr>
              <w:pStyle w:val="Normal"/>
              <w:shd w:fill="FFFFFF" w:val="clear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4"/>
              </w:rPr>
              <w:t>количество учащихся - 12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pacing w:val="-1"/>
              </w:rPr>
            </w:pPr>
            <w:r>
              <w:rPr>
                <w:spacing w:val="-1"/>
              </w:rPr>
              <w:t xml:space="preserve">2012 -2013 уч. год </w:t>
            </w:r>
            <w:r>
              <w:rPr>
                <w:spacing w:val="-4"/>
              </w:rPr>
              <w:t>(количество учащихся - 13)</w:t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«4» 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6"/>
                <w:szCs w:val="16"/>
              </w:rPr>
              <w:t xml:space="preserve">«4» и </w:t>
            </w:r>
            <w:r>
              <w:rPr>
                <w:sz w:val="16"/>
                <w:szCs w:val="1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4» 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shd w:fill="FFFFFF" w:val="clear"/>
        <w:ind w:left="0" w:right="5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21"/>
        <w:shd w:fill="FFFFFF" w:val="clear"/>
        <w:ind w:left="0" w:right="53" w:firstLine="709"/>
        <w:rPr/>
      </w:pPr>
      <w:r>
        <w:rPr/>
        <w:t>5.7.2. Результаты итоговой аттестации выпускников основной школы</w:t>
      </w:r>
    </w:p>
    <w:tbl>
      <w:tblPr>
        <w:tblW w:w="107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7"/>
        <w:gridCol w:w="636"/>
        <w:gridCol w:w="637"/>
        <w:gridCol w:w="637"/>
        <w:gridCol w:w="584"/>
        <w:gridCol w:w="637"/>
        <w:gridCol w:w="646"/>
        <w:gridCol w:w="637"/>
        <w:gridCol w:w="584"/>
        <w:gridCol w:w="644"/>
        <w:gridCol w:w="656"/>
        <w:gridCol w:w="646"/>
        <w:gridCol w:w="589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учебных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о учебному плану)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аменационных оценок, </w:t>
            </w:r>
            <w:r>
              <w:rPr>
                <w:spacing w:val="-3"/>
                <w:sz w:val="24"/>
                <w:szCs w:val="24"/>
              </w:rPr>
              <w:t>полученных учащимися 9 классов по предметам итоговой аттестации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2010-2011 учебный го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spacing w:val="-4"/>
              </w:rPr>
              <w:t>(количество учащихся -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2011-2012 учебный год </w:t>
            </w:r>
          </w:p>
          <w:p>
            <w:pPr>
              <w:pStyle w:val="Normal"/>
              <w:shd w:fill="FFFFFF" w:val="clear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4"/>
              </w:rPr>
              <w:t>количество учащихся - 12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pacing w:val="-1"/>
              </w:rPr>
            </w:pPr>
            <w:r>
              <w:rPr>
                <w:spacing w:val="-1"/>
              </w:rPr>
              <w:t xml:space="preserve">2012 -2013 уч. год </w:t>
            </w:r>
            <w:r>
              <w:rPr>
                <w:spacing w:val="-4"/>
              </w:rPr>
              <w:t>(количество учащихся - 9)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>
                <w:szCs w:val="24"/>
              </w:rPr>
            </w:pPr>
            <w:r>
              <w:rPr>
                <w:szCs w:val="24"/>
              </w:rPr>
              <w:t xml:space="preserve">кол </w:t>
            </w:r>
            <w:r>
              <w:rPr>
                <w:spacing w:val="-6"/>
                <w:szCs w:val="24"/>
              </w:rPr>
              <w:t>уч-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Cs w:val="24"/>
              </w:rPr>
              <w:t xml:space="preserve">«4» и </w:t>
            </w:r>
            <w:r>
              <w:rPr>
                <w:szCs w:val="24"/>
              </w:rPr>
              <w:t>«5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кол. </w:t>
            </w:r>
            <w:r>
              <w:rPr>
                <w:spacing w:val="-6"/>
                <w:szCs w:val="24"/>
              </w:rPr>
              <w:t>уч-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Cs w:val="24"/>
              </w:rPr>
              <w:t xml:space="preserve">«4» и </w:t>
            </w:r>
            <w:r>
              <w:rPr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кол. </w:t>
            </w:r>
            <w:r>
              <w:rPr>
                <w:spacing w:val="-4"/>
                <w:szCs w:val="24"/>
              </w:rPr>
              <w:t>уч-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7"/>
                <w:szCs w:val="24"/>
              </w:rPr>
              <w:t xml:space="preserve">«4» </w:t>
            </w:r>
            <w:r>
              <w:rPr>
                <w:bCs/>
                <w:spacing w:val="-7"/>
                <w:szCs w:val="24"/>
              </w:rPr>
              <w:t xml:space="preserve">и </w:t>
            </w:r>
            <w:r>
              <w:rPr>
                <w:szCs w:val="24"/>
              </w:rPr>
              <w:t>«5»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с участием  РЭ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повтор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экзамен с участием РЭ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повтор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" w:leader="none"/>
              </w:tabs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.-трудовое обу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58" w:leader="none"/>
          <w:tab w:val="left" w:pos="5371" w:leader="underscore"/>
          <w:tab w:val="left" w:pos="7474" w:leader="none"/>
          <w:tab w:val="left" w:pos="890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5371" w:leader="underscore"/>
          <w:tab w:val="left" w:pos="7474" w:leader="none"/>
          <w:tab w:val="left" w:pos="8904" w:leader="underscore"/>
        </w:tabs>
        <w:rPr>
          <w:sz w:val="24"/>
        </w:rPr>
      </w:pPr>
      <w:r>
        <w:rPr>
          <w:sz w:val="24"/>
        </w:rPr>
        <w:t xml:space="preserve">С учётом результатов повторной итоговой аттестации в 9 классе по математике и русскому языку с участием  ТЭК  все учащиеся (100%) за 3 года обучения получили положительные оценки и  аттестаты об основном общем образовании 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5371" w:leader="underscore"/>
          <w:tab w:val="left" w:pos="7474" w:leader="none"/>
          <w:tab w:val="left" w:pos="8904" w:leader="underscore"/>
        </w:tabs>
        <w:rPr>
          <w:sz w:val="24"/>
        </w:rPr>
      </w:pPr>
      <w:r>
        <w:rPr>
          <w:sz w:val="24"/>
        </w:rPr>
      </w:r>
    </w:p>
    <w:p>
      <w:pPr>
        <w:pStyle w:val="Style21"/>
        <w:shd w:fill="FFFFFF" w:val="clear"/>
        <w:ind w:left="0" w:right="82" w:firstLine="709"/>
        <w:rPr/>
      </w:pPr>
      <w:r>
        <w:rPr/>
        <w:t>5.7.3. Результаты итоговой аттестации выпускников средней школы  (ЕГЭ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65"/>
        <w:gridCol w:w="1103"/>
        <w:gridCol w:w="1197"/>
        <w:gridCol w:w="1071"/>
        <w:gridCol w:w="1228"/>
        <w:gridCol w:w="1182"/>
        <w:gridCol w:w="1118"/>
        <w:gridCol w:w="1150"/>
      </w:tblGrid>
      <w:tr>
        <w:trPr>
          <w:trHeight w:val="71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далей «За</w:t>
              <w:br/>
              <w:t>особые успехи в</w:t>
              <w:br/>
              <w:t>учен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ЕГЭ в</w:t>
              <w:br/>
              <w:t>%, средний бал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уч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знаний</w:t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  <w:br/>
              <w:t>язы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  <w:br/>
              <w:t>шко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  <w:br/>
              <w:t>школа</w:t>
            </w:r>
          </w:p>
        </w:tc>
      </w:tr>
      <w:tr>
        <w:trPr>
          <w:trHeight w:val="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 балл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 %</w:t>
            </w:r>
          </w:p>
        </w:tc>
      </w:tr>
      <w:tr>
        <w:trPr>
          <w:trHeight w:val="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2 / 40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 балл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%</w:t>
            </w:r>
          </w:p>
        </w:tc>
      </w:tr>
      <w:tr>
        <w:trPr>
          <w:trHeight w:val="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 / 32,8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 балл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</w:tr>
    </w:tbl>
    <w:p>
      <w:pPr>
        <w:pStyle w:val="Style21"/>
        <w:shd w:fill="FFFFFF" w:val="clear"/>
        <w:ind w:left="720" w:right="8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21" w:name="__RefHeading___Toc385825843"/>
      <w:bookmarkEnd w:id="21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РЕЗУЛЬТАТЫ УЧАСТИЯ ОБУЧАЮЩИХСЯ В МЕРОПРИЯТИЯИХ РАЗНОГО УРОВНЯ ЗА ТРИ ГОДА</w:t>
      </w:r>
    </w:p>
    <w:p>
      <w:pPr>
        <w:pStyle w:val="Heading2"/>
        <w:spacing w:before="0" w:after="0"/>
        <w:rPr/>
      </w:pPr>
      <w:bookmarkStart w:id="22" w:name="__RefHeading___Toc385825844"/>
      <w:bookmarkEnd w:id="22"/>
      <w:r>
        <w:rPr>
          <w:rFonts w:cs="Times New Roman" w:ascii="Times New Roman" w:hAnsi="Times New Roman"/>
          <w:i w:val="false"/>
        </w:rPr>
        <w:t xml:space="preserve">6.1. </w:t>
      </w:r>
      <w:r>
        <w:rPr/>
        <w:t>Сравнительный анализ участия в районных  олимпиадах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.язы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я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, 1,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3, 3, 2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3, -, -,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-, -, -,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3, -, -,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2, -, 3,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2,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-,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, 3, -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инимали учас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-, -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-, -,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2,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,1,-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-,-,-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1,-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3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/>
      </w:pPr>
      <w:bookmarkStart w:id="23" w:name="__RefHeading___Toc385825845"/>
      <w:bookmarkEnd w:id="23"/>
      <w:r>
        <w:rPr>
          <w:rFonts w:cs="Times New Roman" w:ascii="Times New Roman" w:hAnsi="Times New Roman"/>
          <w:i w:val="false"/>
        </w:rPr>
        <w:t xml:space="preserve">6.2. </w:t>
      </w:r>
      <w:r>
        <w:rPr/>
        <w:t>Участие в областных олимпиадах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bookmarkStart w:id="24" w:name="__RefHeading___Toc385825846"/>
      <w:r>
        <w:rPr>
          <w:rFonts w:cs="Times New Roman" w:ascii="Times New Roman" w:hAnsi="Times New Roman"/>
          <w:i w:val="false"/>
        </w:rPr>
        <w:t xml:space="preserve">6.3. </w:t>
      </w:r>
      <w:r>
        <w:rPr/>
        <w:t>Участие в конференциях, смотрах, конкурсах, фестивалях (количество участников / победителей, лауреатов)</w:t>
      </w:r>
      <w:bookmarkEnd w:id="24"/>
      <w:r>
        <w:rPr/>
        <w:t xml:space="preserve">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41"/>
        <w:gridCol w:w="364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 Всероссийском конкурсе «Инфознайка - 2011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 в Областной с/хозяйственной выставку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 Воспитательная система (область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программ «Одаренные дети» (премия - 20 тысяч рублей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конкурсе «Безопасное колесо» (район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Педагог года - 2011» Участие в конкурсе «Учитель года Сахалинской области  - 2011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ном конкурсе «Мой классный самый классный» - Лутцева 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ном конкурсе «Учитель третьего тысячелетия» - Трофимова Н.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в районном конкурсе «Лучший воспитатель - 2011» - Власова Н.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ом форуме  (область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в областном конкурсе плакатов, листовок «Мы  за здоровое питание»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областном конкурсе исследовательских работ школьников «Формирование здорового образа жизни школьник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Сахалинская область – жемчужина туризма»: 1 место в номинации «Путеводитель», 1 место в номинации «Никто не забыт – ничто не забыто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 рисунков «Новогодняя открытка», «Мы сохраним тебя, лосось!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ном конкурсе рисунков «Пожарная безопасность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1 места в районном конкурсе «Ученик года - 2011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ий конкурс «Инфознайка - 2012»  11  сертификато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3 уч-ся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/хозяйственная выставка – 1 место в номин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школа «Зелёный остров» - окончили 4 уч-ся, сертифика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«Сахалин, Курилы – родная земля» – 2 уч-ся (2  место, 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роектно-исследовательской деятельности школьников Сахалинской области в 2011 году – 2 уч-ся (2 место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этап всероссийского конкурса организаторов воспитательного процесса «Воспитать человека» - Кашмина Е.П.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орум «С заботой о будущем» -  3 уч-ся, участ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йонная научно-практическая конференция школьника 5 уч-ся (участие, денежная премия – 3 уч-ся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Мой классный самый классный» – Лутцева М.В., 1 мест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Лучший педагог ДО» - Самошкина М.Ю., 2 мест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итель третьего тысячелетия» – Левинчина И.А. (1 место), Лысенко Е.А. (3 место), Самошкина М.Ю. (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Лидер в образовании» – 1 место, премия 17000 рубл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организаторов воспитательного процесса «Воспитать человека» - Кашмина Е.П. (1 место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Живая классика» - 3 уч-ся (участ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очинений «Недаром помнит вся Россия…» - 4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очинений «Гордость земли Сахалинской» - 1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отоконкурс, посвященный 65летию Сах.области – 8 уч-ся, грамо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тебя, мой край родной» - 6 уч-ся, грамо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рисунков, посвященный 200-летию Победы в Отечественной войне 1812 года – 2 уч-ся, грамо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Дети за пожарную безопасность» - 2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еник года 2012» – 12 участник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конкурсе «Безопасное колесо» (район) – 4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го конкурса «Живая классика» - 4 уч-с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еник года 2012 » – 20 участников, 3 победи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/хозяйственная выставка – 1 место среди сельских шко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Инфознайка - 2013» – 9 сертифика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Родное слово» (Екатеринбург), 2-5, 7-10 классы, 33 учащихся, призовые места по России 2 м. – 3 уч-ся, 3 м. – 6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Филологическая» (г. Пермь), 4-5, 7-10 классы, 22 участ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Старт» (г. Пермь), 1-4 классы, 34  участника, призовые места по России 1 м. – 1 уч-ся (Кравченко Дарья, 2 А клас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новичок - 2013», г. Киров, 1-4 классы – 40 участник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– 2013 (г. Калининград), 4 класс, 9 участников, 3 диплома лауре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ддержки талантливой молодёжи» (г. Бийск), 1-4 классы, - 30 участник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школа «Зелёный остров» - обучаются 4 учащих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раеведческая конференция "Сахалин, Курилы - родная Земля" – 2 уч-ся (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роектно-исследовательской деятельности школьников Сахалинской области в 2012 году – 5 уч-ся (2 место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йонная научно-практическая конференция школьника – 9 уч-ся (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Мой классный самый классный» – Левинчина И.А., 1 мест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итель третьего тысячелетия» – Мазова Н.В. (3 место), Дьяконова Г.В. (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Педагог года 2013» – Дьяконова Г.В. (3 место), Самошкина М.Ю., Сороколетова Е.В. (участи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Живая классика - 2013» - 1 уч-ся (участ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Дети за пожарную безопасность» - 9 уч-ся, 3 лауре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еник года 2013» – 18 участников, участ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муниципальном конкурсе «Безопасное колесо» (район) – 4 уч-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го конкурса «Живая классика – 2013» - 27 уч-ся, 4 победите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3" w:leader="none"/>
              </w:tabs>
              <w:autoSpaceDE w:val="true"/>
              <w:ind w:left="-71"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еник года 2013» – 29 участников, 3 побе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  <w:r>
        <w:br w:type="page"/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bookmarkStart w:id="25" w:name="__RefHeading___Toc385825847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6.4. Участие в спортивных соревнованиях:</w:t>
      </w:r>
      <w:bookmarkEnd w:id="25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23"/>
        <w:gridCol w:w="1055"/>
        <w:gridCol w:w="1056"/>
        <w:gridCol w:w="1055"/>
        <w:gridCol w:w="1140"/>
        <w:gridCol w:w="971"/>
        <w:gridCol w:w="1055"/>
        <w:gridCol w:w="10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порт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первенств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дные первенства (мест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дости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кк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кк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кк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6" w:name="__RefHeading___Toc385825848"/>
      <w:bookmarkEnd w:id="26"/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ЭФФЕКТИВНОСТЬ ОРГАНИЗАЦИИ ВОСПИТАТЕЛЬНОЙ СИСТЕМ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истема воспитания МБОУ СОШ с. Буюклы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ебный год</w:t>
      </w:r>
    </w:p>
    <w:p>
      <w:pPr>
        <w:pStyle w:val="Heading3"/>
        <w:rPr/>
      </w:pPr>
      <w:bookmarkStart w:id="27" w:name="__RefHeading___Toc385825849"/>
      <w:bookmarkEnd w:id="27"/>
      <w:r>
        <w:rPr>
          <w:rFonts w:eastAsia="Calibri"/>
          <w:lang w:eastAsia="en-US"/>
        </w:rPr>
        <w:t xml:space="preserve">7.1. </w:t>
      </w:r>
      <w:r>
        <w:rPr/>
        <w:t>Кадровое обеспечение воспитания в МБОУ СОШ с.Буюкл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475"/>
        <w:gridCol w:w="1475"/>
        <w:gridCol w:w="1475"/>
        <w:gridCol w:w="14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дополни-тельного образования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 ГП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жат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rPr/>
      </w:pPr>
      <w:bookmarkStart w:id="28" w:name="__RefHeading___Toc385825850"/>
      <w:bookmarkEnd w:id="28"/>
      <w:r>
        <w:rPr>
          <w:rFonts w:eastAsia="Calibri"/>
          <w:lang w:eastAsia="en-US"/>
        </w:rPr>
        <w:t xml:space="preserve">7.2. </w:t>
      </w:r>
      <w:r>
        <w:rPr/>
        <w:t>Повышение профессиональной компетенции руководителей и педагогических работников по вопросам воспита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4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дополнительной профессиональной программы,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 ГП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правление переходом образовательного учреждения на ФГОС», «Профилактика социального сирот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-библиотек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дагогическая поддержка детей группы социального рис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жа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rPr/>
      </w:pPr>
      <w:bookmarkStart w:id="29" w:name="__RefHeading___Toc385825851"/>
      <w:bookmarkEnd w:id="29"/>
      <w:r>
        <w:rPr>
          <w:rFonts w:eastAsia="Calibri"/>
          <w:lang w:eastAsia="en-US"/>
        </w:rPr>
        <w:t xml:space="preserve">7.3. </w:t>
      </w:r>
      <w:r>
        <w:rPr/>
        <w:t>Обобщение передового опыта (ППО) по вопросам  воспита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3"/>
        <w:gridCol w:w="1161"/>
        <w:gridCol w:w="1161"/>
        <w:gridCol w:w="1162"/>
        <w:gridCol w:w="11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ППО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-образо-ватель-ный уров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ы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ГП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ойный гражданин Ро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жат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rPr/>
      </w:pPr>
      <w:bookmarkStart w:id="30" w:name="__RefHeading___Toc385825852"/>
      <w:bookmarkEnd w:id="30"/>
      <w:r>
        <w:rPr>
          <w:rFonts w:eastAsia="Calibri"/>
          <w:lang w:eastAsia="en-US"/>
        </w:rPr>
        <w:t>7.4. Создание условий в образовательных организациях для самоопределения и социализация учащихся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4.1 Программное обеспечение воспитания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воспитания, из 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вышения педагогической культуры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духовно-нравственного развития и воспитания обучающихся на ступени начального общего образ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формирования экологической культуры. Здоровья и безопасного образа жизни обучающихся на ступени начального обще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воспитания и социализации обучающихся на ступени основного общего образования (ФГОС ОО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воспитания и социализации обучающихся на ступени среднего общего образования (ФГОС ОО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мы внеурочной деятельности (ФГОС   НОО)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по направлен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программы, из них по направлен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безнадзорности и правонаруш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терроризма и экстрем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употребления несовершеннолетними ПА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тского дорожно-транспортного травмат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(вписать название) Мы, за здоровый образ жиз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4.2 Инновационная деятельность по воспитанию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139"/>
        <w:gridCol w:w="2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/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альная деятель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(проекты, программ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альная деятель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(проекты,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тельной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альная деятель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(проекты, программ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rPr/>
      </w:pPr>
      <w:bookmarkStart w:id="31" w:name="__RefHeading___Toc385825853"/>
      <w:r>
        <w:rPr>
          <w:rFonts w:eastAsia="Calibri"/>
          <w:lang w:eastAsia="en-US"/>
        </w:rPr>
        <w:t>7.5. Реализация «Концепции развития воспитания в системе образования Сахалинской области до 2020 года»</w:t>
      </w:r>
      <w:bookmarkEnd w:id="31"/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5.1. Повышение педагогической культуры родителей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1"/>
        <w:gridCol w:w="2213"/>
        <w:gridCol w:w="2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повышения педагогической культуры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хват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 ответственного род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торий для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й университ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ая конферен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7.5.2 Воспитательная систем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воспитательной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 ступеням взрос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 xml:space="preserve">Документальное </w:t>
            </w: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воспитательной </w:t>
            </w:r>
            <w:r>
              <w:rPr>
                <w:spacing w:val="-2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Всеобщая Декларация прав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Конвенция о правах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нституция РФ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-Федеральный Закон «Об основных гарантиях прав ребенка в </w:t>
            </w:r>
            <w:r>
              <w:rPr>
                <w:sz w:val="24"/>
                <w:szCs w:val="24"/>
                <w:lang w:eastAsia="en-US"/>
              </w:rPr>
              <w:t>РФ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акон РФ «Об образован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-Закон Сахалинской области «Об образовании в Сахалинской </w:t>
            </w:r>
            <w:r>
              <w:rPr>
                <w:sz w:val="24"/>
                <w:szCs w:val="24"/>
                <w:lang w:eastAsia="en-US"/>
              </w:rPr>
              <w:t>обла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-Концепция развития  воспитания в системе образования в </w:t>
            </w:r>
            <w:r>
              <w:rPr>
                <w:sz w:val="24"/>
                <w:szCs w:val="24"/>
                <w:lang w:eastAsia="en-US"/>
              </w:rPr>
              <w:t>Сахалин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-Федеральный Закон «Об основах системы профилактики </w:t>
            </w:r>
            <w:r>
              <w:rPr>
                <w:spacing w:val="-4"/>
                <w:sz w:val="24"/>
                <w:szCs w:val="24"/>
                <w:lang w:eastAsia="en-US"/>
              </w:rPr>
              <w:t>безнадзорности и правонарушений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74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-Уста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 w:before="19" w:after="20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Содержательное  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обеспечение воспитательной </w:t>
            </w:r>
            <w:r>
              <w:rPr>
                <w:spacing w:val="-2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>
                <w:spacing w:val="-2"/>
                <w:sz w:val="24"/>
                <w:szCs w:val="24"/>
              </w:rPr>
              <w:t>В своей работе педагогический коллектив руководствуется концепцией воспитательной системы «По ступеням взросления</w:t>
            </w:r>
            <w:r>
              <w:rPr>
                <w:spacing w:val="-1"/>
                <w:sz w:val="24"/>
                <w:szCs w:val="24"/>
              </w:rPr>
              <w:t xml:space="preserve">». </w:t>
            </w:r>
            <w:r>
              <w:rPr>
                <w:sz w:val="24"/>
                <w:szCs w:val="24"/>
              </w:rPr>
              <w:t>Воспитательная система школы охватывает весь педагогический процесс: учебные занятия, внеурочную жизнь детей, разнообразную деятельность и общение за пределами школы, влияние социальной, природной, предметно – эстетической среды, непрестанно расширяющееся воспитательное пространство.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 развития воспитательной систе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тересной, содержательной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ворческой инициативы детей и взрослы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ученического самоуправ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оллективно-твор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профилактике правонарушений среди учащихся и подрост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с одаренными детьм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семьё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летнего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 воспитательных программ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</w:rPr>
              <w:t>реализация организационно – деятельностной игры «По ступеням взросления»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 w:before="19" w:after="20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чемучки»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рган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: игр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уктура</w:t>
            </w:r>
            <w:r>
              <w:rPr>
                <w:rFonts w:eastAsia="Calibri"/>
                <w:sz w:val="24"/>
                <w:szCs w:val="24"/>
                <w:lang w:eastAsia="en-US"/>
              </w:rPr>
              <w:t>: классный коллектив делится на микроколлективные звёздочки, каждый коллектив имеет своё название. Во главе стоит командир, который входит в совет «Почемучек». Советом руководит старший вожатый. Совет «Почемучек» направляет, координирует и подводит итоги участия  детских коллективов в игре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 и задачи, направления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логически вытекающих одного из другого действий (дел): Что узнаем? Чему научимся?   Какими станем, подчинённых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ям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ворческой личностиприобщение детей к жизненно необходимым знаниям; создание необходимых условий для самореализации и самоутверждения личности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взрослых</w:t>
            </w:r>
            <w:r>
              <w:rPr>
                <w:rFonts w:eastAsia="Calibri"/>
                <w:sz w:val="24"/>
                <w:szCs w:val="24"/>
                <w:lang w:eastAsia="en-US"/>
              </w:rPr>
              <w:t>: помочь детям понять, что они теперь не просто школьники, у них есть Свои заповеди и правила, которые должны научиться выполнять каждый сам и все вместе со своими товарищами, помогая друг другу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объединяет дет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7-10 лет (1-4 кл.)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грамма«Юное поколение»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щиеся 5-8 к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, возрас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тей от 11 до 14 лет. Добровольная общественная, девиз которой «В мир идти дорогой знаний, удивительных дерзаний, будь готов - всегда готов, наш девиз теперь таков «Больше дела, меньше слов». Каждый классный коллектив включается в программу «Юное поколение», в классе есть командир, который входит в совет организации. Советом организации руководит заместитель директора по ВР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ни здоровья, встречи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/>
                <w:sz w:val="24"/>
                <w:szCs w:val="24"/>
                <w:lang w:eastAsia="en-US"/>
              </w:rPr>
              <w:t>: помочь каждому школьнику познать и улучшить окружающий мир, вырасти достойными гражданами своего Отечеств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я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удьба России - моя судьба»- воспитание любви и уважения к своей стране, своему Отечеств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ботимся о младших, помогаем старшим»- воспитание доброты, чуткости, внима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ченье- свет, а не ученье-тьма»- приобретение знан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з тысячи планет - Земли прекрасней нет»- включение в трудовую и экологическую деятельность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расота спасёт мир»- развитие творческих способностей и талант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порт любить - здоровым быть»- физическое развитие, здоровы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 жизн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со старшеклассниками планируется по программе «Вступая в жизнь»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озраст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ей от 15- 17 лет (учащиеся 9-11к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). </w:t>
            </w:r>
            <w:r>
              <w:rPr>
                <w:rFonts w:eastAsia="Calibri"/>
                <w:sz w:val="24"/>
                <w:szCs w:val="24"/>
                <w:lang w:eastAsia="en-US"/>
              </w:rPr>
              <w:t>В классном коллективе есть староста, который входит в Совет старшеклассник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спитание духовно богатой, свободной, физически здоровой, творчески мыслящей лич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деятельности включает следующие блоки: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 Учение-обеспечение высокого уровня общего интеллектуального развит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 Общение-развитие коммуникативных качеств (уроки нравственности, вечера общения, последний звонок…)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. Досуг- формирование нравственных и гражданских качеств на основе разнообразной творческой деятельности (классные «Огоньки», «А ну-ка, парни», встречи с участниками ВОВ…)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. Здоровье – укрепление здоровья, представления о здоровом образе жизни (ОФП-спортивные секции, спортивные состязания, День здоровья…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</w:rPr>
              <w:t>Создание услов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их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9" w:after="200"/>
              <w:rPr>
                <w:rFonts w:eastAsia="Calibri"/>
                <w:color w:val="00B050"/>
                <w:spacing w:val="-8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2"/>
                <w:lang w:eastAsia="en-US"/>
              </w:rPr>
              <w:t>воспитательный проце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Материально-техническое обеспечение:  - телевизор – 1;                                               - цифровой фотоаппарат – 3;                        - видеокамера – 2;                                       - музыкальный центр – 1;                          - микрофоны – 4;                                                 -фотопринтер-2                                                     -ламинатор-1.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компонента работы с  </w:t>
            </w:r>
            <w:r>
              <w:rPr>
                <w:sz w:val="24"/>
              </w:rPr>
              <w:t>учащими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зучение личности проводится по следующим направления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состояние здоровья и развит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психологическая атмосфера в семь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особенности учебной 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положение в классном коллектив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отношение к общественной 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- направленность интересов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 особенности поведен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>Диагностика воспитательного процесса осуществляется  по направлениям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- уровень  воспитанности учащихся;                     - участие  (результаты обучающихся) в школьных, районных, областных конкурсах и проектах;                                             - удовлетворенность обучающихся школьной жизнью;                                               - изучение удовлетворенности родителей работой  общеобразовательного учреждения              - удовлетворенность обучающихся работой школьной столовой и качеством приготовления пищей;                                               - изучение удовлетворенности педагогов и родителей работой школьной столовой        - занятость обучающихся в системе дополнительного образования                         - изучение микроклимата в классе;                - выявление учащихся, находящихся в СОП                                                                   - отношение к психоактивным веществам                                                  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5.3 Взаимодействие с государственными и негосударственными субъектами воспитания и социализации дете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61"/>
        <w:gridCol w:w="2471"/>
        <w:gridCol w:w="1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едприятия, организации, общественной организации, СМИ и др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рганизаци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о сотрудничеств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 занятости на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о сотрудничеств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и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совместной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БДД, РОВД, ПД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взаимодейст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Родник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5.4 Внедрение современных моделей социализации детей, подростков и молодёжи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 xml:space="preserve">7.5.6 Развитие Детского движения 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4"/>
        <w:gridCol w:w="2108"/>
        <w:gridCol w:w="16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ов УС, детских общественных объединений, отря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 в 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ученического самоуправления (У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старшекласс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е общественные объединен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рганизации), из них по  направлени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гражданско-патриотиче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исков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экологиче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ворче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сторико-краеведче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журналист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идер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портив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уристиче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бинирован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ые(миротворческие идр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нтёрский отря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5.7. Развитие системы выявления и сопровождения талантливых детей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) Система дополнительного образования муниципальных общеобразовательных организ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44"/>
        <w:gridCol w:w="1560"/>
        <w:gridCol w:w="16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 в ни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эст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ол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ско-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биол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педаг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(тренажёрная комн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е формы организации внеурочной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спортивны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музей (К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ое научное со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пресс-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Б) Муниципальная  систем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ополнительного образования дет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44"/>
        <w:gridCol w:w="1560"/>
        <w:gridCol w:w="16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ополнительного образова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 в ни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-эст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ол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ско-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биол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педаг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(ОФП, тренажёрная комн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/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) Охват разных возрастных категорий детей дополнительным образование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44"/>
        <w:gridCol w:w="1560"/>
        <w:gridCol w:w="16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ополнительного образова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от общего кол-ва учащих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бщеобразовательных организация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стар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рганизац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стар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b/>
          <w:sz w:val="24"/>
          <w:szCs w:val="24"/>
          <w:lang w:eastAsia="en-US"/>
        </w:rPr>
        <w:t>Г) Охват внеурочной деятельностью (ФГОС   НОО)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560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внеурочной деятельности (ФГОС   НО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от общего кол-ва учащихся (7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7.5.8. Профилактика противоправного поведения обучающихся и воспитанников</w:t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6"/>
        <w:gridCol w:w="1770"/>
        <w:gridCol w:w="2554"/>
        <w:gridCol w:w="177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ртифицированных кураторов в н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ихся в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ьная служба прими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Юные друзья поли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/>
      </w:pPr>
      <w:bookmarkStart w:id="32" w:name="__RefHeading___Toc385825854"/>
      <w:bookmarkEnd w:id="32"/>
      <w:r>
        <w:rPr>
          <w:rFonts w:cs="Times New Roman" w:ascii="Times New Roman" w:hAnsi="Times New Roman"/>
          <w:i w:val="false"/>
        </w:rPr>
        <w:t>7.6</w:t>
      </w:r>
      <w:r>
        <w:rPr/>
        <w:t>. Родители (законные представители)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bookmarkStart w:id="33" w:name="__RefHeading___Toc385825855"/>
      <w:r>
        <w:rPr>
          <w:rFonts w:cs="Times New Roman" w:ascii="Times New Roman" w:hAnsi="Times New Roman"/>
          <w:i w:val="false"/>
        </w:rPr>
        <w:t>7.7. Система воспитательной работы</w:t>
      </w:r>
      <w:bookmarkEnd w:id="3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bookmarkStart w:id="34" w:name="__RefHeading___Toc385825856"/>
      <w:r>
        <w:rPr>
          <w:rFonts w:cs="Times New Roman" w:ascii="Times New Roman" w:hAnsi="Times New Roman"/>
          <w:i w:val="false"/>
        </w:rPr>
        <w:t>7.8</w:t>
      </w:r>
      <w:r>
        <w:rPr/>
        <w:t>. Формы внеурочной работы</w:t>
      </w:r>
      <w:bookmarkEnd w:id="34"/>
      <w:r>
        <w:rPr/>
        <w:t xml:space="preserve">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76"/>
        <w:gridCol w:w="1582"/>
        <w:gridCol w:w="984"/>
        <w:gridCol w:w="3530"/>
        <w:gridCol w:w="927"/>
        <w:gridCol w:w="912"/>
      </w:tblGrid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атри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 «Фак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П  (лёгкая атлетика, баскетбол, волейбол, теннис, тяжелая атлети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bookmarkStart w:id="35" w:name="__RefHeading___Toc385825857"/>
      <w:bookmarkEnd w:id="35"/>
      <w:r>
        <w:rPr>
          <w:rFonts w:cs="Times New Roman" w:ascii="Times New Roman" w:hAnsi="Times New Roman"/>
          <w:i w:val="false"/>
        </w:rPr>
        <w:t>7.9</w:t>
      </w:r>
      <w:r>
        <w:rPr/>
        <w:t>. Организац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общественная организация «По ступеням взросления»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ь: 1-4 кл. «Почемучки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: 5-8 кл. «Юное поколение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ступень: 9-11 кл. «</w:t>
            </w:r>
            <w:r>
              <w:rPr>
                <w:sz w:val="24"/>
                <w:szCs w:val="24"/>
              </w:rPr>
              <w:t>Вступая в жизн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rPr/>
      </w:pPr>
      <w:bookmarkStart w:id="36" w:name="__RefHeading___Toc385825858"/>
      <w:bookmarkEnd w:id="36"/>
      <w:r>
        <w:rPr>
          <w:rFonts w:cs="Times New Roman" w:ascii="Times New Roman" w:hAnsi="Times New Roman"/>
          <w:i w:val="false"/>
        </w:rPr>
        <w:t>7.10. Организация досуга обучающихся</w:t>
      </w:r>
    </w:p>
    <w:p>
      <w:pPr>
        <w:pStyle w:val="Normal"/>
        <w:rPr/>
      </w:pPr>
      <w:r>
        <w:rPr>
          <w:b/>
          <w:bCs/>
          <w:sz w:val="24"/>
          <w:szCs w:val="24"/>
        </w:rPr>
        <w:t>(при заполнении таблицы каждый обучающийся учитывается один раз)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 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bookmarkStart w:id="37" w:name="__RefHeading___Toc385825859"/>
      <w:bookmarkEnd w:id="37"/>
      <w:r>
        <w:rPr>
          <w:rFonts w:cs="Times New Roman" w:ascii="Times New Roman" w:hAnsi="Times New Roman"/>
          <w:i w:val="false"/>
        </w:rPr>
        <w:t>7.11</w:t>
      </w:r>
      <w:r>
        <w:rPr/>
        <w:t>. Количество малообеспеченных дет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1276"/>
        <w:gridCol w:w="1134"/>
        <w:gridCol w:w="1276"/>
        <w:gridCol w:w="1134"/>
      </w:tblGrid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</w:tr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т на учете в органах соц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bookmarkStart w:id="38" w:name="__RefHeading___Toc385825860"/>
      <w:bookmarkEnd w:id="38"/>
      <w:r>
        <w:rPr>
          <w:rFonts w:cs="Times New Roman" w:ascii="Times New Roman" w:hAnsi="Times New Roman"/>
          <w:i w:val="false"/>
          <w:sz w:val="24"/>
          <w:szCs w:val="24"/>
        </w:rPr>
        <w:t>7.12. Количество семей, находящихся в социально-опасном положен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1134"/>
        <w:gridCol w:w="1275"/>
        <w:gridCol w:w="1134"/>
        <w:gridCol w:w="1276"/>
      </w:tblGrid>
      <w:tr>
        <w:trPr>
          <w:trHeight w:val="2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</w:tr>
      <w:tr>
        <w:trPr>
          <w:trHeight w:val="2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 С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стоящих на учете 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внутришкольном контр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Д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ОВД / ПД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е количество детей «группы рис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bookmarkStart w:id="39" w:name="__RefHeading___Toc385825861"/>
      <w:bookmarkEnd w:id="39"/>
      <w:r>
        <w:rPr>
          <w:rFonts w:cs="Times New Roman" w:ascii="Times New Roman" w:hAnsi="Times New Roman"/>
          <w:i w:val="false"/>
          <w:sz w:val="24"/>
          <w:szCs w:val="24"/>
        </w:rPr>
        <w:t>7.13. Количество детей-сирот и детей, оставшихся без попечителей родите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134"/>
        <w:gridCol w:w="1275"/>
        <w:gridCol w:w="1275"/>
        <w:gridCol w:w="1135"/>
      </w:tblGrid>
      <w:tr>
        <w:trPr>
          <w:trHeight w:val="5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</w:tr>
      <w:tr>
        <w:trPr>
          <w:trHeight w:val="8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сирот и детей, оставшихся без попечения</w:t>
              <w:br/>
              <w:t>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ся под опе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емных семьях (патрон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1"/>
        <w:shd w:fill="FFFFFF" w:val="clear"/>
        <w:ind w:left="0" w:hanging="0"/>
        <w:jc w:val="both"/>
        <w:rPr>
          <w:b/>
          <w:b/>
          <w:i/>
          <w:i/>
          <w:iCs/>
          <w:color w:val="000000"/>
          <w:spacing w:val="-9"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</w:r>
    </w:p>
    <w:p>
      <w:pPr>
        <w:pStyle w:val="Heading2"/>
        <w:spacing w:before="0" w:after="0"/>
        <w:rPr/>
      </w:pPr>
      <w:bookmarkStart w:id="40" w:name="__RefHeading___Toc385825862"/>
      <w:bookmarkEnd w:id="40"/>
      <w:r>
        <w:rPr>
          <w:rFonts w:cs="Times New Roman" w:ascii="Times New Roman" w:hAnsi="Times New Roman"/>
          <w:i w:val="false"/>
        </w:rPr>
        <w:t>7.14</w:t>
      </w:r>
      <w:r>
        <w:rPr/>
        <w:t>. Охват детей и подростков дополнительным образованием по всем категориям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1301"/>
        <w:gridCol w:w="1134"/>
        <w:gridCol w:w="1276"/>
        <w:gridCol w:w="1276"/>
        <w:gridCol w:w="1123"/>
      </w:tblGrid>
      <w:tr>
        <w:trPr>
          <w:trHeight w:val="281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52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ружков и учащихся, которые ведутся от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ПШ                        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2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Ф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ружков и учащихся в образовательном</w:t>
              <w:br/>
              <w:t>учрежден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</w:t>
            </w:r>
          </w:p>
        </w:tc>
      </w:tr>
      <w:tr>
        <w:trPr>
          <w:trHeight w:val="54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 чел./ 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 (1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 xml:space="preserve"> % (1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(84,5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(76%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(37%)</w:t>
            </w:r>
          </w:p>
        </w:tc>
      </w:tr>
    </w:tbl>
    <w:p>
      <w:pPr>
        <w:pStyle w:val="Style2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jc w:val="center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мероприятия по реализации Концепции развития воспитания в системе образования Сахалинской области до 2020 год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рофилактических програм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2"/>
        <w:gridCol w:w="3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актических программ ОУ</w:t>
            </w:r>
          </w:p>
          <w:p>
            <w:pPr>
              <w:pStyle w:val="Normal"/>
              <w:shd w:fill="FFFFFF" w:val="clear"/>
              <w:ind w:right="3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безнадзорности и правонарушений несовершеннолетних», программа по профилактике употребления ПАВ несовершеннолетними «Мы против ПАВ», </w:t>
            </w:r>
          </w:p>
          <w:p>
            <w:pPr>
              <w:pStyle w:val="Normal"/>
              <w:shd w:fill="FFFFFF" w:val="clear"/>
              <w:ind w:right="3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решением МС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 от 25.05.11г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10 г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по развитию сети во</w:t>
              <w:softHyphen/>
              <w:t>лонтерских отрядов и организации доб</w:t>
              <w:softHyphen/>
              <w:t>ровольческой работы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ский отряд «Позитив»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с 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е и реализация программ повышения педагогической культуры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родительского всеобуча(лектории)  с 1-11 классы 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е</w:t>
              <w:softHyphen/>
              <w:t>ти школьных служб примирения (ШСП) в образовательных организациях муни</w:t>
              <w:softHyphen/>
              <w:t>ципального образования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ужба примирения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создания - приказ директора школы № 107 от 04.06.201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друзья поли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- приказ директора школы № 18 от 31 января 2014 год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Heading2"/>
        <w:spacing w:before="0" w:after="0"/>
        <w:rPr/>
      </w:pPr>
      <w:bookmarkStart w:id="41" w:name="__RefHeading___Toc385825863"/>
      <w:bookmarkEnd w:id="41"/>
      <w:r>
        <w:rPr>
          <w:rFonts w:cs="Times New Roman" w:ascii="Times New Roman" w:hAnsi="Times New Roman"/>
          <w:i w:val="false"/>
        </w:rPr>
        <w:t>7.15. Наличие и использование пришко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ставьте знак «+» в соответствующей графе</w:t>
      </w:r>
      <w:r>
        <w:rPr>
          <w:b/>
          <w:color w:val="000000"/>
          <w:sz w:val="24"/>
          <w:szCs w:val="24"/>
        </w:rPr>
        <w:t>)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яд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доро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bookmarkStart w:id="42" w:name="__RefHeading___Toc385825864"/>
      <w:bookmarkEnd w:id="42"/>
      <w:r>
        <w:rPr>
          <w:rFonts w:cs="Times New Roman" w:ascii="Times New Roman" w:hAnsi="Times New Roman"/>
          <w:i w:val="false"/>
          <w:color w:val="000000"/>
        </w:rPr>
        <w:t>7.16. Создание</w:t>
      </w:r>
      <w:r>
        <w:rPr/>
        <w:t xml:space="preserve"> условий для сохранения и укрепления здоровья обучающихся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2"/>
        <w:gridCol w:w="703"/>
        <w:gridCol w:w="812"/>
        <w:gridCol w:w="716"/>
        <w:gridCol w:w="812"/>
        <w:gridCol w:w="716"/>
        <w:gridCol w:w="812"/>
        <w:gridCol w:w="7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й учебный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й учебный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й учебный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3/ 2014й учебный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беспеченность обучающихся подвозом к образовательному учреждению (да/нет) - </w:t>
      </w:r>
      <w:r>
        <w:rPr>
          <w:color w:val="000000"/>
          <w:sz w:val="24"/>
          <w:szCs w:val="24"/>
          <w:u w:val="single"/>
        </w:rPr>
        <w:t>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bookmarkStart w:id="43" w:name="__RefHeading___Toc385825865"/>
      <w:bookmarkEnd w:id="43"/>
      <w:r>
        <w:rPr>
          <w:rFonts w:cs="Times New Roman" w:ascii="Times New Roman" w:hAnsi="Times New Roman"/>
          <w:i w:val="false"/>
        </w:rPr>
        <w:t>7.17. Организация пит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Форма: </w:t>
      </w:r>
      <w:r>
        <w:rPr>
          <w:sz w:val="24"/>
          <w:szCs w:val="24"/>
          <w:u w:val="single"/>
        </w:rPr>
        <w:t>столовая</w:t>
      </w:r>
      <w:r>
        <w:rPr>
          <w:sz w:val="24"/>
          <w:szCs w:val="24"/>
        </w:rPr>
        <w:t xml:space="preserve">, буфет, другое (указать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наличии столов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площадь 67,9 кв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число посадочных мест 6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обеспеченность оборудованием пищеблока (в  %) 90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(% от общего количества обучающихся по ступеням) бесплатным и за счёт средств ро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5"/>
        <w:gridCol w:w="1253"/>
        <w:gridCol w:w="766"/>
        <w:gridCol w:w="767"/>
        <w:gridCol w:w="864"/>
        <w:gridCol w:w="864"/>
        <w:gridCol w:w="672"/>
        <w:gridCol w:w="1024"/>
        <w:gridCol w:w="851"/>
        <w:gridCol w:w="99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, получающих питание в ОУ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получающих питание за счёт средств соц.защиты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rPr/>
      </w:pPr>
      <w:bookmarkStart w:id="44" w:name="__RefHeading___Toc385825866"/>
      <w:bookmarkEnd w:id="44"/>
      <w:r>
        <w:rPr>
          <w:rFonts w:cs="Times New Roman" w:ascii="Times New Roman" w:hAnsi="Times New Roman"/>
          <w:i w:val="false"/>
        </w:rPr>
        <w:t>7.18. Направления, по которым организовано дополнительное образование детей учреждения (Указываются количество кружков / детей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276"/>
        <w:gridCol w:w="1276"/>
        <w:gridCol w:w="1276"/>
        <w:gridCol w:w="1275"/>
      </w:tblGrid>
      <w:tr>
        <w:trPr>
          <w:trHeight w:val="2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2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(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о-биолог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ко-краевед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(6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4)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техн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образовате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7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4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Heading2"/>
        <w:spacing w:before="0" w:after="0"/>
        <w:rPr/>
      </w:pPr>
      <w:bookmarkStart w:id="45" w:name="__RefHeading___Toc385825867"/>
      <w:bookmarkEnd w:id="45"/>
      <w:r>
        <w:rPr>
          <w:rFonts w:cs="Times New Roman" w:ascii="Times New Roman" w:hAnsi="Times New Roman"/>
          <w:i w:val="false"/>
        </w:rPr>
        <w:t>7.19. Организация летнего отдыха, оздоровления и занят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76"/>
        <w:gridCol w:w="1417"/>
        <w:gridCol w:w="1276"/>
        <w:gridCol w:w="1417"/>
      </w:tblGrid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(человек)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ые лаге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ь и площадки с дневным пребы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0)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ь труд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)</w:t>
            </w:r>
          </w:p>
        </w:tc>
      </w:tr>
      <w:tr>
        <w:trPr>
          <w:trHeight w:val="2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бриг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(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1)</w:t>
            </w:r>
          </w:p>
        </w:tc>
      </w:tr>
      <w:tr>
        <w:trPr>
          <w:trHeight w:val="2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трудовая практика (ОП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семи формами отдыха и занятости чел./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 (139+11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91 + 6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угие формы отдых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60+64) другие формы отдых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+20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7)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bookmarkStart w:id="46" w:name="__RefHeading___Toc385825868"/>
      <w:bookmarkEnd w:id="46"/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КАЧЕСТВЕННЫЙ СОСТАВ ПЕДАГОГИЧЕСКИХ КАДРОВ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47" w:name="__RefHeading___Toc385825869"/>
      <w:bookmarkEnd w:id="47"/>
      <w:r>
        <w:rPr>
          <w:rFonts w:cs="Times New Roman" w:ascii="Times New Roman" w:hAnsi="Times New Roman"/>
          <w:i w:val="false"/>
        </w:rPr>
        <w:t>8</w:t>
      </w:r>
      <w:r>
        <w:rPr/>
        <w:t>.1. Характеристика кадрового обеспечения (по стажу и образованию):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086"/>
        <w:gridCol w:w="1087"/>
        <w:gridCol w:w="1087"/>
      </w:tblGrid>
      <w:tr>
        <w:trPr>
          <w:trHeight w:val="56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24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 Общее количество педагогических работников в О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з </w:t>
            </w:r>
            <w:r>
              <w:rPr>
                <w:b/>
                <w:color w:val="000000"/>
              </w:rPr>
              <w:t>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Учителя-предметни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 Руководи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Учебно-вспомогательный персон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ожатая, организа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екретар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иблиотекар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 дополните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-психоло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логопе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оло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ель по режим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мастер производственного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тель группы сокращенного пребывания по подготовке детей к школ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ведующая производств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Технический персон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бухгалте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ухгалте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хозяйственной часть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борщики служебных помещ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машинист по стирке бель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торо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Характеристика педагогических кадров (к строчке А, В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жч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енщ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а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ое звание «Заслуженный учитель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дный знак «Почетный работник общего образования»,</w:t>
              <w:br/>
              <w:t>«Отличник народного просвещ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 Министерства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награды (указать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квалификационная категор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ников дошко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А. Воспит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. Помощников воспит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жч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енщ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а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ое звание «Заслуженный учитель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ое звание «Заслуженный учитель Сахалинской област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color w:val="000000"/>
              </w:rPr>
              <w:t>Нагрудный знак «Почетный работник общего образования», «Отличник народного просвещ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 Министерства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награды (указать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bookmarkStart w:id="48" w:name="__RefHeading___Toc385825870"/>
      <w:r>
        <w:rPr>
          <w:rFonts w:cs="Times New Roman" w:ascii="Times New Roman" w:hAnsi="Times New Roman"/>
          <w:i w:val="false"/>
        </w:rPr>
        <w:t>8.2. Текучесть кадров за три года:</w:t>
      </w:r>
      <w:bookmarkEnd w:id="48"/>
      <w:r>
        <w:rPr>
          <w:rFonts w:cs="Times New Roman" w:ascii="Times New Roman" w:hAnsi="Times New Roman"/>
          <w:i w:val="false"/>
        </w:rPr>
        <w:t xml:space="preserve"> 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4"/>
        <w:gridCol w:w="1645"/>
        <w:gridCol w:w="1645"/>
        <w:gridCol w:w="1644"/>
        <w:gridCol w:w="1645"/>
        <w:gridCol w:w="16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 (чел./%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Выбытие (чел./%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Молодые специалисты (чел./%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прибытие на 01.0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 в течение учебного года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числа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вших в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текущем уч. го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bookmarkStart w:id="49" w:name="__RefHeading___Toc385825871"/>
      <w:bookmarkEnd w:id="49"/>
      <w:r>
        <w:rPr>
          <w:rFonts w:cs="Times New Roman" w:ascii="Times New Roman" w:hAnsi="Times New Roman"/>
          <w:i w:val="false"/>
        </w:rPr>
        <w:t>8.3. Данные о составе администрации и педагогических работниках МБОУ СОШ с. Буюклы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8"/>
        <w:gridCol w:w="1559"/>
        <w:gridCol w:w="567"/>
        <w:gridCol w:w="709"/>
        <w:gridCol w:w="567"/>
        <w:gridCol w:w="1275"/>
        <w:gridCol w:w="1134"/>
        <w:gridCol w:w="467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ециальность </w:t>
              <w:br/>
              <w:t>(по дипл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разование </w:t>
              <w:br/>
              <w:t>(уровень, полное название</w:t>
              <w:br/>
              <w:t xml:space="preserve"> учреждения, </w:t>
              <w:br/>
              <w:t xml:space="preserve">факультет, </w:t>
              <w:br/>
              <w:t>год окон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 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 руководяще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</w:t>
              <w:br/>
              <w:t xml:space="preserve"> педа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и аттестации руководителя (категория, год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и аттестации педагога (категория, год присво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квалификации на курсах (наз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гра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льков Валерий 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 педагогический институт, математика, 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ая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й образовательный менеджмент в сфере ФГОС, 108 часов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служенный учитель РФ, отличник народного просве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шмина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Комсомольский-на-Амуре государственный пединститут, дошкольная педагогика и психология,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ение переходом образовательного учреждения на ФГОС, (108 часов), март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ысенко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Сахалинский государственный университет, филологический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ая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е методологические подходы в преподаванию дисциплинобразовательной области «Филология»,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11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ение переходом образовательного учреждения на ФГОС (108 часов), март 2013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ный документооборот как условие эффективной работы администрации образовательного учреждения (72 часа), март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</w:tbl>
    <w:p>
      <w:pPr>
        <w:pStyle w:val="Normal"/>
        <w:widowControl/>
        <w:tabs>
          <w:tab w:val="clear" w:pos="720"/>
          <w:tab w:val="left" w:pos="6663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701"/>
        <w:gridCol w:w="567"/>
        <w:gridCol w:w="709"/>
        <w:gridCol w:w="567"/>
        <w:gridCol w:w="1275"/>
        <w:gridCol w:w="1134"/>
        <w:gridCol w:w="4678"/>
        <w:gridCol w:w="14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ециальность </w:t>
              <w:br/>
              <w:t>(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разование </w:t>
              <w:br/>
              <w:t>(уровень, полное название</w:t>
              <w:br/>
              <w:t xml:space="preserve"> учреждения, </w:t>
              <w:br/>
              <w:t xml:space="preserve">факультет, </w:t>
              <w:br/>
              <w:t>год окон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 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 руководяще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ж</w:t>
              <w:br/>
              <w:t xml:space="preserve"> педагог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и аттестации руководителя (категория, год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и аттестации педагога (категория, год присво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квалификации на курсах (название к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гра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Рульк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 пединститут, филология, 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сшая, 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неджмент в образовании (72 часа), январь 2010 Обновление содержания обучения в начальном образовании (76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 2011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уховно-нравственное образование в условиях реализации ФГОС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рел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личник народного просвещения, учитель-метод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ким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ние в начальных класса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Сахалинский государственный университет, Педагогика и методика начального образования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сш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новление содержания обучения в начальном образовании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почетная грамота  Министерства образования и науки РФ «Победитель  конкурса лучших учителей Российской Федерац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ухова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подавание в начальны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профессиональное, СахГУ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ведение и реализация Федерального государственного стандарта в начальном общем образовании (96 часов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май 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шни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ние в начальных класса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Южно-Сахалинское педагогическое училище, начальные классы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ая,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новление содержания обучения в начальном образовании (76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утце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ние начальных классов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Южно-Сахалинское педагогическое училище, начальные классы,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ведение и развитие ФГОС в начальном общем образовании (96 часов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феврал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уркина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профессиональное, СахГУ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винч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 государственный педагогический институт, филологический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временные теоретико-методологические подходы к преподаванию дисциплин образовательной области «Филология» (96 часов),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12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лектронный документооборот как условие эффективной работы администрации образовательного учреждения (72 часа),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офим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 государственный педагогический институт, филологический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е теоретико-методологические подходы к преподаванию дисциплин образовательной области «Филология» (96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гребенная Людмил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Благовещенский государственный педогогический институт имени М.И. Калинина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вышение эффективности и качества преподавания предметов естественно-математического цикла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80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мота Министерства образования и науки РФ, ветеран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бойни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СахГУ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е аспекты преподавания истории в логике нового федерального государственного образовательного стандарта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рожная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физ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 государственный педагогический институт, математика,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сш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рель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уальные вопросы реализации предмета «Физическая культура» в учебно-воспитательном процессе общеобразовательных учреждений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това Раиса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Южно-Сахалинский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ческий институт, биологический, 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тествознание в основной и профильной школе (19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юнь 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личник просвещения, заслуженный учитель РФ, ветеран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зов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 и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Хабаровский государственный педагогический институт, биология, химия, 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эффективности и качества преподавания предметов естественного цикла (96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 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роколетова Евг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ИЗО, музык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Южно-Сахалинское педагогическое училище, начальные классы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 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ышение эффективности и качества преподавания предмета «Изобразительное искусство» в логике нового федерального государственного образовательного стандарта основного общего образования (108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рел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ьякон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ология и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СахГУ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16"/>
                <w:szCs w:val="16"/>
              </w:rPr>
              <w:t>ноябрь 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форм и методов преподавания технологии в современном образовании (108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мельченко Паве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технологии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технические дисциплины и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Комсомольский-на-Амуре государственный педагогический институт,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16"/>
                <w:szCs w:val="16"/>
              </w:rPr>
              <w:t>ноябрь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форм и методов преподавания технологии в современном образовании (96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1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ние информатики и информационно-коммуникационных технологий в условиях нового государственного образовательного стандарта (108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оябрь 20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зьм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Комсомольский-на-Амуре государственный пединститут, дошкольная педагогика и психология, 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здание информационно-образовательной среды школьной библиотеки в условиях введения и реализации  ФГОС (80 часов)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тябрь 2012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ческая поддержка детей группы социального риска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щ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профессиональное, СахГУ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ческая поддержка детей группы социального риска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лгарцев Серге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чальное профессиональное,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БОУ НПО «Профессиональное училище № 15»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Порон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ременные подходы к преподаванию основ безопасности жизнедеятельности в логике федерального государственного образователь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офимо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шее, Сахалинский государственный университет,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Дистанционное образование: организационные, психолого-педагогические, технологические аспекты (144 часа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декабрь 20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гиняну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Александровск-Сахалинское педагогическое училище, дошкольное воспитание, 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ведение федерального государственного образовательного стандарта дошкольного образования (90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жа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Южно-Сахалинское педагогическое училище, дошкольное воспитание, 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ая,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ведение федерального государственного образовательного стандарта дошкольного образования (90 часов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 Г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Южно-Сахалинское педагогическое училище, дошкольное воспитание, 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деральные государственные требования к основной общеобразовательной программе и условиям её реализации  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 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Министерства образования и науки РФ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шкеб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специальное, Сахалинский государственный университет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едеральные государственные требования в структуре основной образовательной программы дошкольного образования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72 часа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 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left="13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0" w:name="__RefHeading___Toc385825872"/>
      <w:bookmarkEnd w:id="50"/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. МАТЕРИАЛЬНО-ТЕХНИЧЕСКОЕ ОСНАЩЕНИЕ ОБРАЗОВ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бин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аб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тск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дм.пом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рид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ы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екри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хозяйст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уал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пальн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color w:val="000000"/>
                <w:sz w:val="16"/>
                <w:szCs w:val="16"/>
              </w:rPr>
              <w:t>д\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грова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2,4 (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этаж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д.ка</w:t>
            </w:r>
            <w:r>
              <w:rPr>
                <w:color w:val="000000"/>
                <w:sz w:val="16"/>
                <w:szCs w:val="16"/>
              </w:rPr>
              <w:t xml:space="preserve"> бинет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этаж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ительс-кая</w:t>
            </w:r>
            <w:r>
              <w:rPr>
                <w:color w:val="000000"/>
                <w:sz w:val="16"/>
                <w:szCs w:val="16"/>
              </w:rPr>
              <w:t>-2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6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Библиотек</w:t>
            </w:r>
            <w:r>
              <w:rPr>
                <w:color w:val="000000"/>
                <w:sz w:val="16"/>
                <w:szCs w:val="16"/>
              </w:rPr>
              <w:t>а.- 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тро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 к зданию №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1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pacing w:val="-4"/>
                <w:sz w:val="16"/>
                <w:szCs w:val="16"/>
              </w:rPr>
              <w:t>мас</w:t>
            </w:r>
            <w:r>
              <w:rPr>
                <w:color w:val="000000"/>
                <w:sz w:val="16"/>
                <w:szCs w:val="16"/>
              </w:rPr>
              <w:t>(2)</w:t>
              <w:br/>
              <w:t>123,6 + спорт/кл-7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678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51" w:name="__RefHeading___Toc385825873"/>
      <w:bookmarkEnd w:id="51"/>
      <w:r>
        <w:rPr>
          <w:rFonts w:cs="Times New Roman" w:ascii="Times New Roman" w:hAnsi="Times New Roman"/>
          <w:i w:val="false"/>
          <w:lang w:val="en-US"/>
        </w:rPr>
        <w:t>9</w:t>
      </w:r>
      <w:r>
        <w:rPr>
          <w:rFonts w:cs="Times New Roman" w:ascii="Times New Roman" w:hAnsi="Times New Roman"/>
          <w:i w:val="false"/>
        </w:rPr>
        <w:t>.1. Характеристика зданий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49"/>
        <w:gridCol w:w="1445"/>
        <w:gridCol w:w="1258"/>
        <w:gridCol w:w="1085"/>
        <w:gridCol w:w="720"/>
        <w:gridCol w:w="1085"/>
        <w:gridCol w:w="2713"/>
      </w:tblGrid>
      <w:tr>
        <w:trPr>
          <w:trHeight w:val="1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стройк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ое</w:t>
              <w:br/>
              <w:t>приспособ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териал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построй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/про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Т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нализ</w:t>
              <w:br/>
            </w:r>
            <w:r>
              <w:rPr>
                <w:color w:val="000000"/>
                <w:sz w:val="16"/>
                <w:szCs w:val="16"/>
              </w:rPr>
              <w:t>ац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личие охранно-</w:t>
            </w:r>
            <w:r>
              <w:rPr>
                <w:color w:val="000000"/>
                <w:sz w:val="16"/>
                <w:szCs w:val="16"/>
              </w:rPr>
              <w:t>пожарной</w:t>
              <w:br/>
              <w:t>сигнализации, (в</w:t>
            </w:r>
            <w:r>
              <w:rPr>
                <w:color w:val="000000"/>
                <w:spacing w:val="-2"/>
                <w:sz w:val="16"/>
                <w:szCs w:val="16"/>
              </w:rPr>
              <w:t>ид, год устан.,</w:t>
              <w:br/>
            </w:r>
            <w:r>
              <w:rPr>
                <w:color w:val="000000"/>
                <w:sz w:val="16"/>
                <w:szCs w:val="16"/>
              </w:rPr>
              <w:t>кто установил)</w:t>
            </w:r>
          </w:p>
        </w:tc>
      </w:tr>
      <w:tr>
        <w:trPr>
          <w:trHeight w:val="8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сигнализация, 2007</w:t>
            </w:r>
          </w:p>
        </w:tc>
      </w:tr>
      <w:tr>
        <w:trPr>
          <w:trHeight w:val="8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сигнализация, 2007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рой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сигнализация, 2007</w:t>
            </w:r>
          </w:p>
        </w:tc>
      </w:tr>
      <w:tr>
        <w:trPr>
          <w:trHeight w:val="5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гара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обслу</w:t>
              <w:br/>
              <w:t>жи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сигнализация, 200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0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52" w:name="__RefHeading___Toc385825874"/>
      <w:bookmarkEnd w:id="52"/>
      <w:r>
        <w:rPr>
          <w:rFonts w:cs="Times New Roman" w:ascii="Times New Roman" w:hAnsi="Times New Roman"/>
          <w:i w:val="false"/>
          <w:lang w:val="en-US"/>
        </w:rPr>
        <w:t>9</w:t>
      </w:r>
      <w:r>
        <w:rPr/>
        <w:t>.2.  Спортивные сооруж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41"/>
        <w:gridCol w:w="1342"/>
        <w:gridCol w:w="1341"/>
        <w:gridCol w:w="1342"/>
        <w:gridCol w:w="1341"/>
        <w:gridCol w:w="1342"/>
        <w:gridCol w:w="1342"/>
      </w:tblGrid>
      <w:tr>
        <w:trPr>
          <w:trHeight w:val="92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ортзал,</w:t>
              <w:br/>
            </w:r>
            <w:r>
              <w:rPr>
                <w:color w:val="000000"/>
                <w:sz w:val="16"/>
                <w:szCs w:val="16"/>
              </w:rPr>
              <w:t>Площадь,</w:t>
              <w:br/>
              <w:t>Выс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аздевалк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наряд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Тренерск</w:t>
            </w:r>
            <w:r>
              <w:rPr>
                <w:color w:val="000000"/>
                <w:sz w:val="16"/>
                <w:szCs w:val="16"/>
              </w:rPr>
              <w:t>а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</w:t>
            </w:r>
            <w:r>
              <w:rPr>
                <w:color w:val="000000"/>
                <w:spacing w:val="-8"/>
                <w:sz w:val="16"/>
                <w:szCs w:val="16"/>
              </w:rPr>
              <w:t>жерны</w:t>
            </w:r>
            <w:r>
              <w:rPr>
                <w:color w:val="000000"/>
                <w:sz w:val="16"/>
                <w:szCs w:val="16"/>
              </w:rPr>
              <w:t>и з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Оснащенность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>оборудова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 (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пор</w:t>
            </w:r>
            <w:r>
              <w:rPr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ощадк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орудова</w:t>
            </w:r>
            <w:r>
              <w:rPr>
                <w:color w:val="000000"/>
                <w:sz w:val="16"/>
                <w:szCs w:val="16"/>
              </w:rPr>
              <w:t>н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сы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пятств</w:t>
            </w:r>
            <w:r>
              <w:rPr>
                <w:color w:val="000000"/>
                <w:sz w:val="16"/>
                <w:szCs w:val="16"/>
              </w:rPr>
              <w:t>ий</w:t>
            </w:r>
          </w:p>
        </w:tc>
      </w:tr>
      <w:tr>
        <w:trPr>
          <w:trHeight w:val="1063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дание №1,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128, высота-</w:t>
              <w:br/>
            </w:r>
            <w:r>
              <w:rPr>
                <w:color w:val="000000"/>
                <w:sz w:val="24"/>
                <w:szCs w:val="24"/>
              </w:rPr>
              <w:t>3,8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 да</w:t>
            </w:r>
          </w:p>
        </w:tc>
      </w:tr>
      <w:tr>
        <w:trPr>
          <w:trHeight w:val="1243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ание №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строй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-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,</w:t>
              <w:br/>
              <w:t>высота-2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0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b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Heading2"/>
        <w:spacing w:before="0" w:after="0"/>
        <w:ind w:firstLine="709"/>
        <w:rPr>
          <w:sz w:val="24"/>
          <w:szCs w:val="24"/>
        </w:rPr>
      </w:pPr>
      <w:bookmarkStart w:id="53" w:name="__RefHeading___Toc385825875"/>
      <w:bookmarkEnd w:id="53"/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>.3. Организация питания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2338"/>
        <w:gridCol w:w="1347"/>
        <w:gridCol w:w="1347"/>
        <w:gridCol w:w="1346"/>
        <w:gridCol w:w="993"/>
        <w:gridCol w:w="1701"/>
      </w:tblGrid>
      <w:tr>
        <w:trPr>
          <w:trHeight w:val="10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лощадь</w:t>
              <w:br/>
            </w:r>
            <w:r>
              <w:rPr>
                <w:color w:val="000000"/>
                <w:spacing w:val="-4"/>
                <w:sz w:val="16"/>
                <w:szCs w:val="16"/>
              </w:rPr>
              <w:t>стол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лощадь</w:t>
              <w:br/>
            </w:r>
            <w:r>
              <w:rPr>
                <w:color w:val="000000"/>
                <w:sz w:val="16"/>
                <w:szCs w:val="16"/>
              </w:rPr>
              <w:t>кухн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-3"/>
                <w:sz w:val="16"/>
                <w:szCs w:val="16"/>
              </w:rPr>
              <w:t>посадочных</w:t>
              <w:br/>
            </w:r>
            <w:r>
              <w:rPr>
                <w:color w:val="000000"/>
                <w:sz w:val="16"/>
                <w:szCs w:val="16"/>
              </w:rPr>
              <w:t xml:space="preserve">мест (по СанПиН -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0,75 кв.м. на 1 </w:t>
            </w:r>
            <w:r>
              <w:rPr>
                <w:color w:val="000000"/>
                <w:sz w:val="16"/>
                <w:szCs w:val="16"/>
              </w:rPr>
              <w:t>место при 100% в 3 очеред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овно</w:t>
            </w: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борудов</w:t>
            </w:r>
            <w:r>
              <w:rPr>
                <w:color w:val="000000"/>
                <w:sz w:val="16"/>
                <w:szCs w:val="16"/>
              </w:rPr>
              <w:t>а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указать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% изно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ова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бель на вс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садочны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в 1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ь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рганизова</w:t>
            </w:r>
            <w:r>
              <w:rPr>
                <w:color w:val="000000"/>
                <w:spacing w:val="-5"/>
                <w:sz w:val="16"/>
                <w:szCs w:val="16"/>
              </w:rPr>
              <w:t>но 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% охвата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>питание</w:t>
              <w:br/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трака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да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 </w:t>
            </w:r>
            <w:r>
              <w:rPr>
                <w:color w:val="000000"/>
                <w:spacing w:val="-5"/>
                <w:sz w:val="24"/>
                <w:szCs w:val="24"/>
              </w:rPr>
              <w:t>посадочных</w:t>
              <w:br/>
              <w:t>мест, в одну</w:t>
              <w:br/>
            </w:r>
            <w:r>
              <w:rPr>
                <w:color w:val="000000"/>
                <w:sz w:val="24"/>
                <w:szCs w:val="24"/>
              </w:rPr>
              <w:t>очередь,</w:t>
              <w:br/>
              <w:t>нов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35 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60 р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bookmarkStart w:id="54" w:name="__RefHeading___Toc385825876"/>
      <w:bookmarkEnd w:id="54"/>
      <w:r>
        <w:rPr>
          <w:rFonts w:cs="Times New Roman" w:ascii="Times New Roman" w:hAnsi="Times New Roman"/>
          <w:i w:val="false"/>
          <w:lang w:val="en-US"/>
        </w:rPr>
        <w:t>9</w:t>
      </w:r>
      <w:r>
        <w:rPr/>
        <w:t>.4. Сведения об оснащенности библиотек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05"/>
        <w:gridCol w:w="1205"/>
        <w:gridCol w:w="851"/>
        <w:gridCol w:w="1417"/>
        <w:gridCol w:w="1134"/>
        <w:gridCol w:w="4110"/>
      </w:tblGrid>
      <w:tr>
        <w:trPr>
          <w:trHeight w:val="38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  <w:br/>
              <w:t>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хранения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>книг, кол-во,</w:t>
            </w:r>
            <w:r>
              <w:rPr>
                <w:sz w:val="16"/>
                <w:szCs w:val="16"/>
              </w:rPr>
              <w:t xml:space="preserve"> кв/м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>посадочных</w:t>
              <w:br/>
            </w:r>
            <w:r>
              <w:rPr>
                <w:color w:val="000000"/>
                <w:sz w:val="16"/>
                <w:szCs w:val="16"/>
              </w:rPr>
              <w:t>мест (по СанПиН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 xml:space="preserve">0.6 </w:t>
            </w:r>
            <w:r>
              <w:rPr>
                <w:color w:val="000000"/>
                <w:spacing w:val="-4"/>
                <w:sz w:val="16"/>
                <w:szCs w:val="16"/>
              </w:rPr>
              <w:t>кв.м на 1 уч-</w:t>
            </w:r>
            <w:r>
              <w:rPr>
                <w:color w:val="000000"/>
                <w:sz w:val="16"/>
                <w:szCs w:val="16"/>
              </w:rPr>
              <w:t>с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лит-ры, а именн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  <w:br/>
              <w:t>технических</w:t>
              <w:br/>
              <w:t>средств</w:t>
              <w:br/>
              <w:t>(указать)</w:t>
            </w:r>
          </w:p>
        </w:tc>
      </w:tr>
      <w:tr>
        <w:trPr>
          <w:trHeight w:val="70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чебни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.л</w:t>
            </w:r>
            <w:r>
              <w:rPr>
                <w:color w:val="000000"/>
                <w:spacing w:val="-6"/>
                <w:sz w:val="16"/>
                <w:szCs w:val="16"/>
              </w:rPr>
              <w:t>ит-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ли</w:t>
            </w:r>
            <w:r>
              <w:rPr>
                <w:color w:val="000000"/>
                <w:sz w:val="16"/>
                <w:szCs w:val="16"/>
              </w:rPr>
              <w:t>т-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сональный компьютер </w:t>
            </w:r>
            <w:r>
              <w:rPr>
                <w:color w:val="000000"/>
                <w:sz w:val="16"/>
                <w:szCs w:val="16"/>
                <w:lang w:val="en-US"/>
              </w:rPr>
              <w:t>Compaq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визор </w:t>
            </w: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еомагнитофон </w:t>
            </w:r>
            <w:r>
              <w:rPr>
                <w:color w:val="000000"/>
                <w:sz w:val="16"/>
                <w:szCs w:val="16"/>
                <w:lang w:val="en-US"/>
              </w:rPr>
              <w:t>HQ</w:t>
            </w:r>
          </w:p>
        </w:tc>
      </w:tr>
    </w:tbl>
    <w:p>
      <w:pPr>
        <w:pStyle w:val="Style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br w:type="page"/>
      </w:r>
    </w:p>
    <w:p>
      <w:pPr>
        <w:pStyle w:val="Heading3"/>
        <w:rPr/>
      </w:pPr>
      <w:bookmarkStart w:id="55" w:name="__RefHeading___Toc385825877"/>
      <w:bookmarkEnd w:id="55"/>
      <w:r>
        <w:rPr>
          <w:spacing w:val="-2"/>
          <w:sz w:val="22"/>
          <w:szCs w:val="22"/>
        </w:rPr>
        <w:t xml:space="preserve">9.5. </w:t>
      </w:r>
      <w:r>
        <w:rPr>
          <w:rFonts w:eastAsia="Calibri"/>
          <w:lang w:eastAsia="en-US"/>
        </w:rPr>
        <w:t>Оснащенность кабинетов, спортивного зала и библиотеки МБОУ СОШ с. Буюклы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2"/>
        <w:gridCol w:w="3103"/>
        <w:gridCol w:w="31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абин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й кабин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оснащ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31 декабря 2013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ность ТС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физ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 аккустическая система, принте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 аккустическая система, принте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остранного языка (английски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географии, музыки и ИЗ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биолог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стории и обществозн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форматики и ИК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колонк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, колонк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форматики (начальное звен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технологии (девочк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технологии (мальчик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ОБ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экра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ого звена (1 клас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ого звена (2 клас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ого звена (3 клас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ого звена (4 клас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группы сокращенного дня по подготовке детей к школ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, проектор, интерактивная доска, аккустическая система</w:t>
            </w:r>
          </w:p>
        </w:tc>
      </w:tr>
    </w:tbl>
    <w:p>
      <w:pPr>
        <w:pStyle w:val="Normal"/>
        <w:jc w:val="center"/>
        <w:rPr>
          <w:rStyle w:val="31"/>
        </w:rPr>
      </w:pPr>
      <w:r>
        <w:br w:type="page"/>
      </w:r>
      <w:r>
        <w:rPr/>
      </w:r>
    </w:p>
    <w:p>
      <w:pPr>
        <w:pStyle w:val="Heading3"/>
        <w:rPr>
          <w:rFonts w:eastAsia="Calibri"/>
          <w:lang w:eastAsia="en-US"/>
        </w:rPr>
      </w:pPr>
      <w:bookmarkStart w:id="56" w:name="__RefHeading___Toc385825878"/>
      <w:bookmarkEnd w:id="56"/>
      <w:r>
        <w:rPr>
          <w:spacing w:val="-2"/>
          <w:sz w:val="24"/>
          <w:szCs w:val="24"/>
        </w:rPr>
        <w:t xml:space="preserve">9.6. </w:t>
      </w:r>
      <w:r>
        <w:rPr>
          <w:rFonts w:eastAsia="Calibri"/>
          <w:lang w:eastAsia="en-US"/>
        </w:rPr>
        <w:t>ОСНАЩЕННОСТЬ КОМПЬЮТЕРНОЙ ТЕХНИКОЙ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10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  <w:gridCol w:w="585"/>
      </w:tblGrid>
      <w:tr>
        <w:trPr>
          <w:trHeight w:val="2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абинета, в т.ч. административ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утбу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 учите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 уче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ерактивная до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о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р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ане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т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кустические смены, </w:t>
            </w:r>
          </w:p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феры, колон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ат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цензионное программное  обеспечение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интерн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пьютер в </w:t>
            </w:r>
          </w:p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кальной се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широкополосного Интерн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орость Интернета</w: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дирек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секретар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ов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административ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физ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русского языка №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русского языка №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геогра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би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сто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ск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де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м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№ 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форматики № 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А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Б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КП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в учебных цел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 Кб</w:t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СЕГО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используется в учебных цел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мечание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компьютеров – 57, из них в учебных целях – 50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лючено в локальным сетям и к Интернету – 25 компьютеров, их них в учебных целях – 20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о за 2013  год – 4 компьютера (2 ноутбука и 2 ПК): ноутбуки для Трофимовой К.С., педагог-психолог, и Болгарцева С.И., учителя ОБЖ; 2 ПК  в кабинеты № 12 и № 13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Style2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-1260"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РУССКОГО ЯЗЫКА И ЛИТЕРАТУР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омер кабинета - № 2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пециализация кабинета - русский язык и литератур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Заведующий кабинетом - Трофимова Н.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местимость - 30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оступ к сети Интернет через ЛВС - присутствуе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1"/>
        <w:gridCol w:w="1414"/>
        <w:gridCol w:w="1415"/>
        <w:gridCol w:w="1415"/>
        <w:gridCol w:w="1415"/>
        <w:gridCol w:w="1415"/>
        <w:gridCol w:w="5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в соответствии  с Перечнем .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е количество (в соответствии с наполняемостью класса). 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 фак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ющее 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объекта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бразова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 (полного) общего образования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ания по русскому язык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.5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.6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.7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.8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.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.10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.11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7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 8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 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Русский язык 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Русский язык 10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Русский язык 11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5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 6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7.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8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10-11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5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6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7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8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10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11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ля чтения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ловари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энциклопедии, справочники по русскому язык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, научно-популярная литература по лингвис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-11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по всем разделам школьного 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русскому языку по всем разделам школьного 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русской живописи для развития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русских лингв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с высказываниями о русском язы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всем разделам курса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со словами для запомин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 и раздаточного материала по всем разделам 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цион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и электронные учебники по основным разделам курса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курсу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разным разделам курса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и фонохрестоматии по разным разделам курса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(диапозитивы)по разным курсам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ы по разным разделам курса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магнитной поверхностью и набором приспособлений для    крепления карт и таб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 (на штативе или  навес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 видеоплей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цен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(слайдпроекто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(видеокамер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DYD </w:t>
            </w:r>
            <w:r>
              <w:rPr>
                <w:sz w:val="24"/>
                <w:szCs w:val="24"/>
              </w:rPr>
              <w:t>проигрыв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затемнением--осв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ни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и для аудиовизуальных средств(слайдов, кассет,диапозитив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для затем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ля каталожных ящ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карт и таб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секцио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(полного)общего образования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       образования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(базовый уровень)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5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6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7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8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9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литературе .10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литературе.11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здания, соответствующие    используемым комплектам учебников(рабочие тетради, практикумы, хрестоматии, книги для внеклассного чтения, учебные пособия, дидактические материал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всему курсу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по литературе для уч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энциклопедическая литература(словарь литературоведческих терминов, словарь юного филолога, Лермонтовская, Пушкинская энциклопед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пособия для элективных и факультативных к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литературе по основным разделам курса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(русских и зарубеж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            демонстрационного материала (по творчеству писателей, литературным направления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раздаточного изобразитель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коммуникати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по основным    разделам курса         литературы и электронные учеб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всему курсу литературы. Справочно- энциклопедическая литература на электронных носител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 звуковые пособ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основным                          разделам курса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и фонохрестоматии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(диапозитивы) по литера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РУССКОГО ЯЗЫКА И ЛИТЕРАТУР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мер кабинета: №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пециализация кабинета: русский язык и литератур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едующий кабинетом: Левинчина И.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ОУ о закреплении статуса кабинета: № 204 от 16.09.1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местимость - 3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туп к сети Интернет через ЛВС:  имеетс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446"/>
        <w:gridCol w:w="1446"/>
        <w:gridCol w:w="1446"/>
        <w:gridCol w:w="1446"/>
        <w:gridCol w:w="1446"/>
        <w:gridCol w:w="6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в соответствии  с Перечнем. Основная 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е количество (в соответствии с наполняемостью класса). Основная 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 фа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-ющее коли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объекта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бра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рус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 (полного) общего образования по рус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ания по русскому язык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рус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5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6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7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8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 10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11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7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 8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Русский язык. 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м. Русский язык 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м. Русский язык 10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м. Русский язык 11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5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 6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7.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8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.10-11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5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6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7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8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10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.11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ля чтения по русскому язы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ловари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энциклопедии, справочники по русскому язык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, научно-популярная литература по лингвист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-11 клас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по всем разделам школьного ку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русскому языку по всем разделам школьного ку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русской живописи для развития ре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русских лингвис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с высказываниями о русском язы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всем разделам курса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со словами для запомин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 и раздаточного материала по всем разделам ку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цион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и электронные учебники по основным разделам курса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курсу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разным разделам курса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и фонохрестоматии по разным разделам курса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(диапозитивы)по разным курсам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ы по разным разделам курса рус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магнитной поверхностью и набором приспособлений для    крепления карт и таб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 (на штативе или  навесно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 видеоплей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цен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(слайдпроекто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(видеокамер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DYD </w:t>
            </w:r>
            <w:r>
              <w:rPr>
                <w:sz w:val="24"/>
                <w:szCs w:val="24"/>
              </w:rPr>
              <w:t>проигрыв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затемнением--осв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а для кни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и для аудиовизуальных средств(слайдов, кассет,диапозитив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для затем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ля каталожных ящ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карт и табл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с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(полного)общего образования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       образования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(базовый уровень)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5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6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7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8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-хрестоматия.9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литературе .10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литературе.11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здания, соответствующие    используемым комплектам учебников(рабочие тетради, практикумы, хрестоматии, книги для внеклассного чтения, учебные пособия, дидактические материал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всему курсу литера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по литературе для уч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энциклопедическая литература(словарь литературоведческих терминов, словарь юного филолога, Лермонтовская, Пушкинская энциклопед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пособия для элективных и факультативных кур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литературе по основным разделам курса литера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(русских и зарубежны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10 (в оформле-нии кабинет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            демонстрационного материала (по творчеству писателей, литературным направления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раздаточного изобразительного матери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коммуникатив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по основным    разделам курса         литературы и электронные учеб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всему курсу литературы. Справочно- энциклопедическая литература на электронных носител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 звуковы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основным                          разделам курса литера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и фонохрестоматии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(диапозитивы) по литера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бщие сведения об учебном кабинет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мер кабинета-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пециализация кабинета - математи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едующий кабинетом- Погребенная Л.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ОУ о закреплении статуса кабинета-№ 204 от 16.09.1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местимость-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туп к сети Интернет через ЛВС- присутствуе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7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1607"/>
        <w:gridCol w:w="1937"/>
        <w:gridCol w:w="1417"/>
        <w:gridCol w:w="1634"/>
        <w:gridCol w:w="11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в соответствии  с Перечнем .Основная шко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количество (в соответствии с наполняемостью класса).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 фак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ее коли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бъек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бразо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 (полного) общего образования по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ания по математик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 .5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 .6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.7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 .8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 .9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.10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математике.11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Математика.7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Математика. 8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факультативам. Математика. 9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Математика 9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Математика 10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элективным курса. Мтематика11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.5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математике. 6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 7.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.8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.9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математике.10-11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5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6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7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8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9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10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.11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энциклопедии, справочники математик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-11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 для 5-6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геометрии 7-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алгебре для 7-9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алгебре и началам анализа для 10-11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геометрии 10-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комбинаторики и теории вероя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выдающихся дея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всем разделам курса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цион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и электронные учебники по основным разделам курса матема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а данных для создания тематических и итоговых разноуровневых тренировочных материалов для организации фронтальной и индивидуа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среда по математи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(слайдпроекто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 и учебно-лаборанское оборуд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оска с магнитной поверхностью и набором приспособлений для крепления таб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магнитная с координатной сетко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, цирк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затемнением--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л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карт и таб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секцио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ля каталожных ящ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ни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для затем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ГЕОГРАФИИ</w:t>
      </w:r>
    </w:p>
    <w:p>
      <w:pPr>
        <w:pStyle w:val="Normal"/>
        <w:ind w:firstLine="709"/>
        <w:jc w:val="both"/>
        <w:rPr/>
      </w:pPr>
      <w:r>
        <w:rPr/>
        <w:t>Номер кабинета - № 6</w:t>
      </w:r>
    </w:p>
    <w:p>
      <w:pPr>
        <w:pStyle w:val="Normal"/>
        <w:ind w:firstLine="709"/>
        <w:jc w:val="both"/>
        <w:rPr/>
      </w:pPr>
      <w:r>
        <w:rPr/>
        <w:t>Специализация - география</w:t>
      </w:r>
    </w:p>
    <w:p>
      <w:pPr>
        <w:pStyle w:val="Normal"/>
        <w:ind w:firstLine="709"/>
        <w:jc w:val="both"/>
        <w:rPr/>
      </w:pPr>
      <w:r>
        <w:rPr/>
        <w:t>Заведующий кабинетом - Сороколетова Е.В.</w:t>
      </w:r>
    </w:p>
    <w:p>
      <w:pPr>
        <w:pStyle w:val="Normal"/>
        <w:ind w:firstLine="709"/>
        <w:jc w:val="both"/>
        <w:rPr/>
      </w:pPr>
      <w:r>
        <w:rPr/>
        <w:t>Вместимость – 30 посадочных мест.</w:t>
      </w:r>
    </w:p>
    <w:p>
      <w:pPr>
        <w:pStyle w:val="Normal"/>
        <w:ind w:firstLine="709"/>
        <w:jc w:val="both"/>
        <w:rPr/>
      </w:pPr>
      <w:r>
        <w:rPr/>
        <w:t>Доступ к сети Интернет через ЛВС - присутству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338"/>
        <w:gridCol w:w="1338"/>
        <w:gridCol w:w="101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 технического обеспе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в соответствии с Перечнем. Основная школ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е количество (в соответствии наполняемостью классов. Основная школ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 фа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ющее 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бщего образования по географ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учебные программы по курсам географии основной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учебные программы по курсам старшей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 7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Природа 8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Население и хозяйство 9 клас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 10-11 клас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( рекомендуется включать к учебника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наполняемостью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по начальному курсу географ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наполняемостью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по курсу – Материки, океаны и стра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наполняемостью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по курсу География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наполняемостью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по экономической и социальной географии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наполняемостью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урсу- начальная ге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урсу-Материки, океаны, страны, народ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урсу- География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экономической и социальной географии ми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атлас руководящих ископаем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 минералов и горных пород для школь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морей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обычи полезных ископаем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суш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 матер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блюдений за погод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ональные  типы почв земного ш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ональные типы поч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исполь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 матер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геологическое строение Зем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охране при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лимата земного ш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–Путешественников, Ученые географ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культурные раст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экономические связ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ограф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океа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и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ной коры и  полезные ископаем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ьн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изация и плот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оциально- экономического развития стран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 цветная металлу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АТЕРИКОВ И ИХ ЧАСТЕЙ И ОКЕА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Новая Зеландия- соци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и Океания- хозяйствен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-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-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-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-хозяйственная деятель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-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 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- хозяйственная деятель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- 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-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- хозяйственная деятель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Европа- 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океан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-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-социально эконом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-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-хозяйственная деятельность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океан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и Восточная Азия- 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 Восточная Азия – 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ая Азия- 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зия- социально-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- 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- социально-эконом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- хозяйственная деятельность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гроклиматически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опромышленный комплекс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-ком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-ком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 России- ком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 России-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 России- коп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 России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- ком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и пищев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целлюлозно- бумажн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 металлообрабо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- 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и биологически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 Запад России- комплек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 Запад России- 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эконом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ка и минеральны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- 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- комплексн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- физ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 цветная металлу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ЫЕ И ФИЗИЧЕСКИЕ КА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 гор Южной Сиби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а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ДЕМОНСТРАЦИОННОГО и РАЗДАТОЧНОГО МАТЕРИАЛА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чебных топографических к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ИНФОРМАЦИОННО-КОММУНИКАТИВНЫЕ 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10 класс. Экономическая и социальная география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 по курсу географ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геоинформационная 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елекоммуник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проект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вес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струйный цвет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 проект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ие пустыни, тундра, тайга, смешанные широколиственные леса, степи, высотная местн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 древнего человека из Азии в Амери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при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города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о русских ученых-географ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вестных путешественни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живая план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Бай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з космоса. Оживш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Рос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ий заповед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реки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- и Северо-Восточная Сиби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 Европейская равн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 и гейзе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три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оболоч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природные я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и горо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Мирового оке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Аз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Австрал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Афр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Северной Амер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Южной Амер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территории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зико- географические закономер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ическая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территории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в подземное цар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сурийская тай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солнечная 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я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ы и горные по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аранты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выс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и равни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ь, определение широты и долг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парки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улка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сад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одземных в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состав народного хозяйства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комплекс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и и водопа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и 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а освещенности, климатические пояса и воздушные мас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ая система и речной бассей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радиация и радиационный балан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во вселен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 к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лу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учен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ли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теостанция( 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визир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зула с планшет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 шко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мер шко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мензул, комплектов топографических прибо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 геолог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словных знаков для учебных топографических к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доска для статичных пособ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Style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Style2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АБИНЕТ БИОЛОГИ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Номер кабинета - № 7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Зав. кабинетом: Титова Р.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имость – 30  мест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сети Интернет- имеетс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  <w:gridCol w:w="992"/>
        <w:gridCol w:w="992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учебного оборудова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ов и средств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.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иблиотечный фонд (книгопечатная продук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основного общего образования по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среднего (полного) общего образования по биологии (базовый уровен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основного общего образования по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среднего (полного) общего образования на базовом уровне по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ские рабочие программы по разделам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методика преподавания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и для чтения по всем разделам курса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е пособия дл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ель водных беспозвон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ель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ель паукооб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ель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ель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 тетради для учащихся по всем разделам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по всем разделам (баз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циклопедия «Живот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циклопедия «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  Печат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томия, физиология и гигие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ы измерения, используемые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реты ученых-био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 в кабинете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 на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работы с цифровым микроскоп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животного и раститель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, размножение и 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, размножение и разнообраз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строения клеток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и организации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сферные заповедники и национальные парки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ведники и заказн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огеографическая карт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огеографическая карт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е и урбанизация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зо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ы происхождения культурных растений и домашн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тл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том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ения. Грибы. Лиша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Информационно – коммуникационн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е обучающие программы по всем  разделам курса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библиотеки по всем разделам курса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базы данных по всем разделам курса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ранно – звуков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офиль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о сельскохозяйствен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о строении, размножении и среде обитания растений основных от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о бес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обмену веществ у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ген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эволюции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о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об охране природ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анатомии и физиолог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гигиен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оказанию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основным экологическим пробл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о селекции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гментарный видеофильм происхождение и развитие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йды – диапози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и приемы работы в микро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бактерий,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бес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анспар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тогенетические процессы и их использование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о основам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флекторные дуги реф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бес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 покрытос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бакте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водоро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ка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бес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и размнож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цветков различных семейств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 органоидо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ы – фо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ы по тематике необходимых раздело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.Технические средства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камера на шта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магнито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опро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мультимедий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ровальный аппа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ро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й пр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атчиков к компью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ви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фотока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ипро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ан проекцио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.Учебно-практическое и учебно-лабораторное     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боры, приспосо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ы аналит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ы учебные с разнове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гр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для эколог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посуды и принадлежностей для проведения лаборат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оборудования для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оборудования для содержан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па ру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па бинокуля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па штати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скоп шко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скоп лаборато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мометр наруж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ометр почв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й микрос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ос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г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ктивы и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реактивов для базо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7.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объем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 цветков различных семе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«Происхождение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оделей органо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с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ажер для оказания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остеолог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лет человека разбо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леты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 человека расчлен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рельеф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оделей по строению бес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оделей по анатоми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оделей по строению органо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оделей по строению позвон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–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тик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оворот биог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оз и мейоз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генетические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ножение различных групп растений (на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клеток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ичные биоцен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волюция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ля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овые тела шляпочных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воночные животные (на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скусственного отбора на примере плодов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.Натуральны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барии, иллюстрирующие морфологические, систематические признаки растений, экологические особенности разн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лажные препа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ее строение позвоночных животных (по класс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глаза млекопитаю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кропрепа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икропрепаратов по общей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икропрепаратов по разделу «Растения. Бактерии. Грибы. Лишай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икропрепаратов по разделу «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икропрепаратов по разделу «Живот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дители с/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опаемые растения и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фо-экологические адаптации организмов к среде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вы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 по экологическим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9.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ольные игры по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ие кон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.Экскурсионное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нок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илка для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герба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 герба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чок вод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чок энтомолог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ок для выкапыва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1.Специализированная учебная меб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аудиторная с магнит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демонстрацио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 дл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епаратор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ы двухместные лабораторные ученические в комплекте со стул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л дл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тавка для ТС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фы секционные для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ковина-мо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илка для по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ды экспозици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БИНЕТ ИНФОРМАТИ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мер кабинета- №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пециализация кабинета - информатик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Заведующий кабинетом- Чуркина Александра Васильев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ОУ о закреплении статуса кабинета-№ 204 от 16.09.1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местимость-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ступ к сети Интернет через ЛВС- присутствуе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7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8"/>
        <w:gridCol w:w="1812"/>
        <w:gridCol w:w="1842"/>
        <w:gridCol w:w="1307"/>
        <w:gridCol w:w="1634"/>
        <w:gridCol w:w="11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в соответствии  с Перечнем 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количество (в соответствии с наполняемостью класса). Основна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 фак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ее коли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бъек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б образо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инфор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 (полного) общего образования по инфор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среднего (полного) общего образования по информати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8-9 клас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8-9 клас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10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11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и по информатике 8-9 клас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и по информатике 10-11 клас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2 класс  ( 2 ча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3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информатике 4 класс  (2 ча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информатике 3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роектор  3-4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информатике 2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энциклопедии, справочники математик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-11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информати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выдающихся дея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цион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обучающие программы и электронные учебники по основным разделам курса информати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а данных для создания тематических и итоговых разноуровневых тренировочных материалов для организации фронтальной и индивидуальн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(слайдпроекто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 и учебно-лаборанское оборуд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затемнением--осв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и архитектуры ЭВ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3-х секцио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ни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для затем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БИНЕТ ХИМИ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бинета - № 1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кабинетом Мазова Н.В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имость – 30 мест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сети Интернет - имеется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6"/>
        <w:gridCol w:w="1457"/>
        <w:gridCol w:w="964"/>
        <w:gridCol w:w="1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 учебного оборуд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ов и средств ТС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. 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по фак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Библиотечный фонд (книгопечатная продукц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основного обще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основного общего образования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среднего (полного0 общего образования по химии (базовый уровень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ские рабочие программы по разделам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е пособия для учител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по химии (базовый уровень) для 8класса, для 9 клас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по химии (базовый уровень) для 9класса, для 10 клас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 тетради для учащихся 8,9,10,11 класс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ники тестовых заданий для тематического и итогового контроля (8,9,10,11 класс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ник задач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ство для лабораторных и практических занятий по химии (8,9,10,11 классы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ик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циклопедия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лас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ечатные пособ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портретов ученых-хими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Постоя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справочных таблиц по химии «Периодическая система химических элементов», «Растворимость солей, кислот и оснований», «Электрохимический ряд напряжений металлов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Постоя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инструктивных таблиц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ме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таблиц по не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ме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таблиц по 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ме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таблиц по химическим производст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Сменная экспози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Информационно – коммуникативные сред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е программы по всем разделам курса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ителя, учащих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библиотеки по курсу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ителя, учащих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базы данных по всем разделам курса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ителя, учащих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Экранно – звуковые пособ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видеофильмов по не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видеофильмов по 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слайдов по не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слайдов по 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транспарантов по не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транспарантов по органической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транспарантов по химическим производст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фолий (кодопленок) по основным разделам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Технические средства обуч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камера на штатив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магнитофо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опроект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мультимедийны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роект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й проект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атчиков к компьютер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виз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ипроект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ан проекционны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атизированное рабочее место учител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Учебно – практическое и учебно – лабораторное оборудование. Приборы, наборы посуды и лабораторных принадлежностей для химического эксперимен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для дистилляции во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евательные приборы (электроплитка, спиртовка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для сушки посу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электроснабжения кабинета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осуды и принадлежностей для демонстрации опытов по хим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еталей для монтажа установок, иллюстрирующих химические производ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ик подъемны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тив для демонстрационных пробир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тив металлический ШЛ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ан фоновый черно – белый (двусторонний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флаконов (250-300м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зированные приборы и аппара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для получения газ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для проведения химических реакций АПХ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экологического мониторинга окружающей сре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осуды и принадлежностей для курса «Основы химического анализ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банок для хранения твердых реактивов (30-50мл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склянок (флаконов) для хранения растворов реактив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о электрохимии лабораторны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робирок (ПХ-14, ПХ-1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по тонкослойной хроматограф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еватели приборы (электрические 42В, спиртовки 50мл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ор для получения газ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ор для получения галоидоалканов и сложных эфир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тив лабораторный химический ШЛ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7. Модел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кристаллических решеток: алмаза, графита, диоксида углерода, железа, магния, меди, поваренной соли, йода, ль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моделирования строения органических вещест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моделирования строения неорганических вещест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моделирования типов химических реакц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моделирования электронного строения атом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моделирования строения атомов и молекул (в виде кольцегранников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ли – электронные стен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 – информационный стенд «Периодическая система химических элементов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Натуральные объекты коллек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юм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к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енный уголь и продукты его перерабо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учу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ллы и сплав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ы и горные поро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химических элемен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фть и важнейшие продукты её переработ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стмас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кло и изделия из стекл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плив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гун и ста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ла тверд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ктив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 ОС «Кислот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 ОС «Кислот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3 ОС «Гидроксид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4 ОС «Оксиды металлов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5 ОС «Металл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6 ОС «Щелочные и щелочноземельные металл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7 ОС «Огнеопасные веществ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8 ОС «Галоген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9 ОС «Галогенид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0 ОС «Сульфаты. Сульфиты. Сульфид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 11 ОС «Карбонат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2 ОС «Фосфаты. Силикат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3 ОС «Ацетаты. Роданиды. Соединения желез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4 ОС «Соединения марганц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5 ОС «Соединения хром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6 ОС «Нитрат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7 ОС «Индикатор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8 ОС «Минеральные удобрения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19 ОС «Углеводород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0 ОС «Кислородсодержащие органические веществ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1 ОС «Кислоты органические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2 ОС «Углеводы. Амин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3 ОС «Образцы органических веществ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№24 ОС «Материалы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зированная мебе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аудиторская с магнитной поверхность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демонстрационный химическ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 для учителя.(в лаборант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епараторский (в лаборантской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л для учителя – 2 шт.(в кабинете и лаборант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ы двухместные лабораторные ученические в комплекте со стульями разных ростовых размер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тавка для ТС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фы секционные для хранения оборуд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ковина - мойка- 2 шт. (в кабинете и лаборант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для сушки посу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ф вытяжно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ды экспозиционны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</w:tr>
    </w:tbl>
    <w:p>
      <w:pPr>
        <w:pStyle w:val="Style20"/>
        <w:jc w:val="center"/>
        <w:rPr>
          <w:b/>
          <w:b/>
          <w:bCs/>
          <w:spacing w:val="-2"/>
          <w:sz w:val="22"/>
          <w:szCs w:val="22"/>
        </w:rPr>
      </w:pPr>
      <w:r>
        <w:br w:type="page"/>
      </w:r>
      <w:r>
        <w:rPr>
          <w:b/>
          <w:bCs/>
          <w:spacing w:val="-2"/>
          <w:sz w:val="22"/>
          <w:szCs w:val="22"/>
        </w:rPr>
        <w:t>КАБИНЕТ ТЕХНОЛОГ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изация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(девочки), П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ведующий кабине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конова Гали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каз ОУ о закреплении статуса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 от 16.09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местим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ступ к сети Интернет через ЛВС ил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W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учебного оборудован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993"/>
        <w:gridCol w:w="850"/>
        <w:gridCol w:w="851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обходимое количество в соответствии с переч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ебуемое количество (в соответствии с наполняемостью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Количество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остающее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рок годности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основного общего образования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е программы по направлениям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по технологии для 5, 6, 7, 8, 9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для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 тетради  для 5, 6, 7, 8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ые пособия по разделам и тем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,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аточные контрольн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реты выдающихся деятелей науки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формациионно-коммуникацио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-ресурсы по основным разделам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ы по основным разделам и тем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е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ические сред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спозиционный экр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штативе или на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еомагнитофон (видеоплейер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визор с универсальной подстав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льтимедийный 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3"/>
              <w:t>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ровальный аппарат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4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опроектор (Оверхед-про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латы (фартуки и косы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мест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Технологии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для санитарно- техн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для ремонтно-отдел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технические установ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нок ткацкий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некен 44 размера (учебный, раздвиж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л рабочий универс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а швейная бытовая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ер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т оборудования и приспособлений для влажно-тепловой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ка гладильная - вышел срок годности уже да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т для вязания крюч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т для вязания на сп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ор приспособлений для раскроя косых бе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блоны стилизованной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змерительных инструментов для работы с тка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Кулина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ьтр дл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ь С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ы наст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ор кухонного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наличии 1 мик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(комплект кастрюль – 3 шт., 2 сковор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для разделки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для разделк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рубка (электромясору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и приспособлений для разделки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разделоч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мисок эмал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столовой посуды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виз стол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виз ча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оборудования и приспособлений для сервировки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Электротехн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ради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источник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комплекты электроустановоч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радиотехниче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электротехн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проводов и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комплект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комплект ради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набор электроустанов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сборки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сборки моделей простых электрон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а соедин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Черчение и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й набор чертеж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ор черт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изированная учеб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ьютерный сто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щики для хранения таблиц и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ладки для аудиовизуальных средств (слайдов, кассе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атив для плакатов и таблиц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пециализированное мест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Style20"/>
        <w:jc w:val="center"/>
        <w:rPr/>
      </w:pPr>
      <w:r>
        <w:rPr/>
        <w:t>ШКОЛЬНЫЕ МАСТЕРСК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изация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(мальчики), П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ведующий кабине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ельченко Павел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каз ОУ о закреплении статуса кабин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 от 16.09.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местим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ступ к сети Интернет через ЛВС или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W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учебного оборудован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134"/>
        <w:gridCol w:w="1134"/>
        <w:gridCol w:w="567"/>
        <w:gridCol w:w="7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Необходимое количество в соответствии с переч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Требуемое количество (в соответствии с наполняемостью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Недостающее 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рок годности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дарт основного общего образования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е программы по направлениям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ики по технологии для 5, 6, 7, 8, 9 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 тетради  для 5, 6, 7, 8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ые пособия по разделам и тем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блицы (плакаты) по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аточные контрольн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реты выдающихся деятелей науки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формациионно-коммуникацио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-ресурсы по основным разделам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ы по основным разделам и тем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ические сред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спозиционный экр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штативе или на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еомагнитофон (видеоплейер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евизор с универсальной подстав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льтимедийный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н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6"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7"/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ровальный аппарат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8"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en-US"/>
              </w:rPr>
              <w:footnoteReference w:customMarkFollows="1" w:id="9"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опроектор (Оверхед-про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латы (и бер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мест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Технологии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для санитарно- техн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инструментов для ремонтно-отдел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технические установ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: Создание изделий из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конструкционных и поделоч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стак столярный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для выпиливания лобз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ор столярных инструментов шк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ы сверл по дереву и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Style w:val="12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</w:rPr>
              <w:t>Набор резьбонарез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метал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Устройство защитного отключения</w:t>
            </w:r>
          </w:p>
          <w:p>
            <w:pPr>
              <w:pStyle w:val="4"/>
              <w:shd w:fill="auto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истема мест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Электротехн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ради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источник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е комплекты электроустановоч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радиотехниче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электротехн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ационный комплект проводов и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комплект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комплект ради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й набор электроустанов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сборки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для сборки моделей простых электрон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а соедин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: Черчение и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й набор чертеж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ор черт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изированная учеб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ьютерный сто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щики для хранения таблиц и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ладки для аудиовизуальных средств (слайдов, кассе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атив для плакатов и таблиц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пециализированное мест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20" w:top="776" w:footer="21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Возможно получение оборудования во временное пользование из фондов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зможно получение оборудования во временное пользование из фондов школы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с. Буюкл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с. Буюкл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с. Буюкл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u w:val="single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360" w:firstLine="360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06"/>
    </w:pPr>
    <w:rPr>
      <w:rFonts w:ascii="Calibri" w:hAnsi="Calibri" w:cs="Calibri"/>
      <w:sz w:val="19"/>
      <w:szCs w:val="19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я</dc:creator>
  <dc:description/>
  <cp:keywords/>
  <dc:language>en-US</dc:language>
  <cp:lastModifiedBy>Елена</cp:lastModifiedBy>
  <cp:lastPrinted>2012-12-18T16:06:00Z</cp:lastPrinted>
  <dcterms:modified xsi:type="dcterms:W3CDTF">2014-04-21T04:10:00Z</dcterms:modified>
  <cp:revision>15</cp:revision>
  <dc:subject/>
  <dc:title/>
</cp:coreProperties>
</file>