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 Буюкл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ской округ «Смирныховск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хали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4320, Россия, Сахалинская область, Смирных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уюклы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д. 1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4320, Россия, Сахалинская область, Смирныхо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уюклы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д. 14</w:t>
            </w:r>
          </w:p>
        </w:tc>
      </w:tr>
      <w:tr>
        <w:trPr>
          <w:trHeight w:val="21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24) 52 27 320, 8 (424) 52 27 33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24) 52 27 320, 8 (424) 52 27 10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sos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choolbuyukl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ьков Валерий Данило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Заместители директора 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мина Елена Пав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Елена Анатолье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 (наименование организации, адрес, телефон)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ГО «Смирных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4350, Сахалинская область, пгт. Смир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яковского, 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mail: smirnih@adm.sakhalin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 42452) 4-24-55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государственной регистрации учреждения (ОГРН, дата присвоения)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8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009173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02 г., выдано свидетельство Межрайоной инспекцией  Федеральной налоговой службы № 3 по Сахалинской области серия 65 № 045257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Лицензия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8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34-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ерия РО № лиценз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16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дата выдач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 ноября 201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ата оконч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срочно</w:t>
            </w:r>
          </w:p>
        </w:tc>
      </w:tr>
      <w:tr>
        <w:trPr/>
        <w:tc>
          <w:tcPr>
            <w:tcW w:w="10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лицензируемых программ (в соответствии с приложением к лиценз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ое общее образ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(полное) общее образ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Аккредитация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8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4-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ерия 65 А 01 № 0000008,  дата выдачи 27 мая 2014 года, срок действия свидетельства до 27 мая 202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    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 человек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3 человека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,7 %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1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4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5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,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,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 человека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 человек 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5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,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5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,1 %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6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6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3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,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,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 человек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3 человека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3 человека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5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38 человека 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 (на одного15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организ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и дир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собрание трудового коллекти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руковод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-психоло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р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бъединение учите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школ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ое родительское собр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человек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 человек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дготовки обучающихся на «4» и «5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чил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ащих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ой ступени обуч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ой ступени обуч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тьей ступени обуч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по класс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 класс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2014-2015  учебный год  составля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уч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чество зн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учаю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(15,9 %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(13  %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(3,6 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еловек / УО – 10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еловек / УО – 100 %, КЗ – 58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еловек / УО – 100 %, КЗ – 64 %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еловек / УО – 90 %, КЗ – 3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человек / УО – 100 %, КЗ – 28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человек / УО – 100 %, КЗ – 22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еловек / УО – 100 %, КЗ – 33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человек / УО – 100 %, КЗ - 5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человек / УО – 100 %, КЗ – 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человек / УО – 100 %, КЗ – 4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человек / УО – 100 %, КЗ – 43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человек / УО – 100 %, КЗ – 28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5 %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,5 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 программы начального общего, основного общего и среднего общего образования  соответствуют  федеральным государственным образовательным стандартам (1-4 классы - ФГОС НОО 2009 г., 5-11 классы - ФГОС 2004 г.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учебные рабочие  программы, реализуемые в ОУ, составлены на основе примерных или авторских образовательных программам, рассмотрены методическим советом (протокол № 1 от 29.08.2014 г.), утверждены приказом директо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план для обучающихся 1-11 классов реализован в объеме 100 % (включая инвариантную и вариативную части, региональный  компонент и  компонент  образовательного учре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 по учебным предметам осуществляется по учебникам, входящим в перечень учебников, рекомендованный к использованию в образовательном процессе на 2014-2015 учебный год, утвержденный приказом Министерства образования и науки РФ от 31.03.2014 № 253 года «Об утверждении федерального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, входящим в перечень, утвержденный приказом по школе № _____ от ____.____.2014 г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 утверждении списка учебников   на 2014-2015 учебный год»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чеб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 образовательного процесса (далее по тексту – ОП) осуществляется на основании свидетельства о государственной аккредитации  от 27 мая 2014 года года № 134-Ш; реализуемые образовательные 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чального основ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еднего обще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а действующими нормативными документами (федеральным и региональным базисными учебными планами, действующим СанПиНом 2.4.2.2821-10, Уставом ОУ)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11 классы обучаются по пятидневной рабочей неделе в первую смен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учебного года в 1 классе составляет - 33 рабочие недели, Продолжительность учебного года во 2-8, 10 классах составляет - 34 рабочих нед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учебного года во 9, 11 классах составляет - 37 рабочих недели включая ГИ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1 классе продолжительность урока в первом полугодии – 35 минут, во втором полугодии – 45 минут. В первом полугодии в 1 классе используется «ступенчатый» режим обуче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ентябре-октябре – по 3 урока в день по 35 минут кажды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ноябре-декабре – по 4 урока в день по 35 минут кажды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январе-мае – по 4 урока по 4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2-11 классах продолжительность урока – 45 мину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требованность выпускников ОУ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 класс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– 7 человек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3 человека / начальное профессиональное образование (колледж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2 человека / высшие учебные заве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2 человек / не учится и не работает, в армию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– 15 человек.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10 человек / 10 клас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5 человек / начальное профессиональное образование (колледж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о-техническая база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кабинетов, из 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денн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/ 64 ме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 / наличие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ых учебников, справочников, кни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3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медиатеки,  электронной почты, сай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bsosh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schoolbuyukly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информатики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ей компьютер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мпьютер – 22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оутбук – 3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льтимедийный проектор – 2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нтерактивная доска – 2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нтер – 7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нтер/сканер/копир – 9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цифровой фотоаппарат – 7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идеокамеры – 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сеть Интерн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 ПК подключено к сети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к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аппарату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аппа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ан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АЗ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утренняя система оценки качества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нутренняя система оценки качества образования регламентируе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оложением о внутришкольном контроле МБОУ СОШ с. Буюклы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графиком ВШ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ланом работы на 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качества образования осуществляется  членами администрации школы, совместно с педагогами, родителями/законными представителями,  представителями трудового коллектива ОУ, Совета школы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правления оценки качества образ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чебный 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писание уро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чество препода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ценка кадрового соста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мониторинг уровня успеваемост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ониторинг качества знаний по предметам  за четверть / полугодие,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ониторинг внеурочной занят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емственность образовательных 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чество образования выпускников (9, 11 класс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частие и достижения обучающихся и педагогов в олимпиадах, конкурсах, соревнованиях  на разных уровнях (школьный, муниципальный,  региональный, федеральны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ровень воспита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ровень адаптации обучающихся 1, 5, 10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степень удовлетворенности родителей/ законных представителей качеством предоставляемых образовательных услуг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МБОУ СОШ с. Буюклы, июнь 201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kern w:val="0"/>
      <w:sz w:val="22"/>
      <w:szCs w:val="22"/>
    </w:rPr>
  </w:style>
  <w:style w:type="character" w:styleId="1">
    <w:name w:val="Заголовок 1 Знак"/>
    <w:qFormat/>
    <w:rPr>
      <w:rFonts w:eastAsia="Times New Roman" w:cs="Times New Roman"/>
      <w:b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kern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sh60@mail.ru" TargetMode="External"/><Relationship Id="rId3" Type="http://schemas.openxmlformats.org/officeDocument/2006/relationships/hyperlink" Target="http://schoolbuyukly.ucoz.ru/" TargetMode="External"/><Relationship Id="rId4" Type="http://schemas.openxmlformats.org/officeDocument/2006/relationships/hyperlink" Target="mailto:bsosh60@mail.ru" TargetMode="External"/><Relationship Id="rId5" Type="http://schemas.openxmlformats.org/officeDocument/2006/relationships/hyperlink" Target="http://schoolbuyukly.ucoz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6:00Z</dcterms:created>
  <dc:creator>секретарь</dc:creator>
  <dc:description/>
  <cp:keywords/>
  <dc:language>en-US</dc:language>
  <cp:lastModifiedBy>Елена</cp:lastModifiedBy>
  <cp:lastPrinted>2014-12-07T08:31:00Z</cp:lastPrinted>
  <dcterms:modified xsi:type="dcterms:W3CDTF">2015-09-28T04:08:00Z</dcterms:modified>
  <cp:revision>3</cp:revision>
  <dc:subject/>
  <dc:title/>
</cp:coreProperties>
</file>